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ьзование практических технологий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звитию речевого слуха у дошкольников                           МКДОУ «ЦРР-детский сад №2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чевые трудности ребенка могут повлечь за собой определенные негативные проявления во всех сферах жизни детей, в определенной мере предопределяя их низкую познавательную активность, недостаточную ориентировку в фактах и явлениях окружающей действительност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, недостатки речи которых, не были своевременно выявлены и устранены, составляют значительную часть неуспевающих учеников в начальном звене школы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еодоления фонетико-фонематических нарушений необходимо развитие фонематического восприятия и слуха. Фонематическое восприятие – это способность воспринимать и различать звуки (фонемы). Ребенок с недостаточностью произношения этой готовностью не облада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но, что без умения четко дифференцировать на слух фонемы родного языка нельзя овладеть навыками звукового анализа и синтеза, а это делает невозможным и полноценное усвоение грамоты. Следовательно, успешное обучение письму и чтению также предполагает как обязательное условие развитие фонематического восприятия и слух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ление воспитателей, родителей  с технологиями по формированию фонематического (речевого) слуха у детей  дошкольного возрас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Способствовать осмыслению детьми фонематической системы русского языка используя в процессе обучения игровые практические технолог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вышать эффективность обучения детей звуковому и слоговому анализу и синтезу, учитывая индивидуальные особенности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связную речь, расширять словарный запас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пособствовать развитию любознательности, познавательной актив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звитый речевой слух позволяе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износить зву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ко произносить сло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ть голосом (говорить громче или тише, ритмично, плавно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ть словарным запасом и грамматическим строем язык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освоить письмо и чтени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артикуляционных навыков и фонематического восприятия происходит одновременно с развитием анализа и синтеза звукового состава речи. Упражнения же в звуковом анализе и синтезе, в свою очередь, способствует осознанному овладению произношением звуков речи. Таким образом, упражнения на анализ и синтез звукового состава речи помогают решить две задачи - нормализовать процесс фонемообразования и подготовить детей к усвоению грамоты.</w:t>
      </w:r>
    </w:p>
    <w:p>
      <w:pPr>
        <w:pStyle w:val="Style14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й процесс по формированию фонематического восприятия требует индивидуального подхода к каждому ребенку и рассчитан на длительный период обучения. Весь период обучения проводится с опорой на наглядность.</w:t>
      </w:r>
    </w:p>
    <w:p>
      <w:pPr>
        <w:pStyle w:val="Style14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дидактические и логопедические игры, речевые задания и упражнения помогают разнообразить занятия по формированию фонематического восприятия и должны проводиться живо, интересно, с моментами юмора.</w:t>
      </w:r>
    </w:p>
    <w:p>
      <w:pPr>
        <w:pStyle w:val="Normal"/>
        <w:shd w:fill="FFFFFF" w:val="clear"/>
        <w:spacing w:before="256" w:after="0"/>
        <w:ind w:right="-5" w:firstLine="709"/>
        <w:jc w:val="both"/>
        <w:rPr/>
      </w:pPr>
      <w:r>
        <w:rPr>
          <w:sz w:val="28"/>
          <w:szCs w:val="28"/>
        </w:rPr>
        <w:t xml:space="preserve">К моменту поступления в школу дети подготавливаются к усвоению программы общеобразовательной школы. Они умеют различать и дифференцировать на слух и в произношении все фонемы родного языка, осознанно контролировать звучание собственной и чужой речи, последовательно выделять звуки из состава слова, самостоятельно определять звуковые его элементы. Дети учатся распределять внимание между различными звуковыми элементами, удерживать в памяти порядок звуков и их позицию в слове, что является решающим фактором в предупреждении нарушений письма и чтения. </w:t>
      </w:r>
    </w:p>
    <w:p>
      <w:pPr>
        <w:pStyle w:val="Normal"/>
        <w:shd w:fill="FFFFFF" w:val="clear"/>
        <w:spacing w:before="256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2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41:00Z</dcterms:created>
  <dc:creator>User</dc:creator>
  <dc:description/>
  <cp:keywords/>
  <dc:language>en-US</dc:language>
  <cp:lastModifiedBy>Пользователь Windows</cp:lastModifiedBy>
  <dcterms:modified xsi:type="dcterms:W3CDTF">2022-11-07T09:09:00Z</dcterms:modified>
  <cp:revision>3</cp:revision>
  <dc:subject/>
  <dc:title>Использование практических технологий </dc:title>
</cp:coreProperties>
</file>