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оформлению отчета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отчет должен быть оформлен с помощью компьютерной программы (MS Office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необходимо предоставить сводный годовой отчет о деятельности педагогов-психологов района/города в срок до 30 мая текущего года  по электронной почте </w:t>
      </w:r>
      <w:hyperlink r:id="rId2">
        <w:r>
          <w:rPr>
            <w:rStyle w:val="InternetLink"/>
            <w:sz w:val="20"/>
            <w:szCs w:val="20"/>
            <w:shd w:fill="FFFFFF" w:val="clear"/>
          </w:rPr>
          <w:t>RRC.CPPRK.KIS@yandex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ятельности психологической службы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МКДОУ "ЦРР-детский сад №22"Левокумского муниципального округ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или гор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ный период с 01.09.2021 г.  по 31.05.202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специалиста, курирующего деятельность психологической службы                                                                Кобзева Анна Михайловна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  педагог-психолог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 МКДОУ "ЦРР - детский сад "№22___________________________________</w:t>
      </w:r>
    </w:p>
    <w:p>
      <w:pPr>
        <w:pStyle w:val="Normal"/>
        <w:rPr/>
      </w:pPr>
      <w:r>
        <w:rPr>
          <w:sz w:val="20"/>
          <w:szCs w:val="20"/>
        </w:rPr>
        <w:t>стаж работы в должности__________________7 лет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_________________высшее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онная категория______________________высша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_______89054642553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>Iv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bzev</w:t>
      </w:r>
      <w:r>
        <w:rPr>
          <w:sz w:val="20"/>
          <w:szCs w:val="20"/>
        </w:rPr>
        <w:t>2015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_____________</w:t>
      </w:r>
    </w:p>
    <w:p>
      <w:pPr>
        <w:pStyle w:val="Normal"/>
        <w:rPr/>
      </w:pPr>
      <w:r>
        <w:rPr>
          <w:sz w:val="20"/>
          <w:szCs w:val="20"/>
        </w:rPr>
        <w:t>Ф.И.О. руководителя районного методического объединения педагогов-психол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тенко Г .С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педагог-психолог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ж работы в должности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ый анализ основных направлений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едагогов-психологов, работающих в системе образования (Форма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личество обратившихся (детей, родителей, специалистов) за психологической помощью к педагогам-психологам образовательных учреждений (Форма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иды и количество услуг, оказанных педагогами-психологами обратившимся за психологической помощью (Форма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педагогов-психологов с детьми группы риска (Форма 4)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ие в курсах повышения квалификации (Форма 5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00" w:leader="none"/>
          <w:tab w:val="left" w:pos="1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ие педагогов-психологов в конференциях, семинарах (муниципального, краевого, всероссийского уровней) (Форма 6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00" w:leader="none"/>
          <w:tab w:val="left" w:pos="11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. Организация и проведение программ, проектов (Форма 7).</w:t>
      </w:r>
    </w:p>
    <w:p>
      <w:pPr>
        <w:pStyle w:val="Normal"/>
        <w:rPr/>
      </w:pPr>
      <w:r>
        <w:rPr>
          <w:sz w:val="20"/>
          <w:szCs w:val="20"/>
        </w:rPr>
        <w:t>Состояние материально-технической базы образовательных учреждений (Форма8)</w:t>
      </w:r>
    </w:p>
    <w:p>
      <w:pPr>
        <w:pStyle w:val="Normal"/>
        <w:ind w:left="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чественный анализ деятельности педагогов-психологов системы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.</w:t>
        <w:tab/>
        <w:t>Анализ поставленных и выполненных задач (на год); описание затруднений, причин их вызывающих. Выявленные и существующие проблемы при осуществлении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.</w:t>
        <w:tab/>
        <w:t>Предложения по тематике методических семинаров и других форм работы на 2022-2023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3.</w:t>
        <w:tab/>
        <w:t>Перспективы развития деятельности на 2022-2023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.И.О. (полностью) руководителя </w:t>
      </w:r>
      <w:r>
        <w:rPr>
          <w:bCs/>
          <w:color w:val="000000"/>
          <w:spacing w:val="1"/>
          <w:sz w:val="20"/>
          <w:szCs w:val="20"/>
        </w:rPr>
        <w:t>органа управления образованием администрации</w:t>
      </w:r>
      <w:r>
        <w:rPr>
          <w:sz w:val="20"/>
          <w:szCs w:val="20"/>
        </w:rPr>
        <w:t xml:space="preserve"> 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(Ф.И.О., должность, контактный телефон):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 Необходимо заполнять каждый пункт отчета. При отсутствии информации по какому-либо пункту, необходимо это указать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jc w:val="center"/>
        <w:rPr/>
      </w:pPr>
      <w:r>
        <w:rPr/>
        <w:t>Количество педагогов-психологов, работающих в системе образ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2"/>
        <w:gridCol w:w="1504"/>
        <w:gridCol w:w="1504"/>
        <w:gridCol w:w="1505"/>
        <w:gridCol w:w="1504"/>
        <w:gridCol w:w="1504"/>
        <w:gridCol w:w="1505"/>
        <w:gridCol w:w="1504"/>
        <w:gridCol w:w="15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 (стаж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ы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 (стаж работы от 3-х лет и боле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пециалистов без катег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специалистов 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пециалистов с высшей категор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пециалистов, имеющих ученую сте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едагогов-псих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рганах управления образования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бщеобразовательных школа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ошкольных учрежден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реждениях дополните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личество обратившихся (детей, родителей, специалистов) за психологической помощью к педагогам-психологам образовательных учреждений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69"/>
        <w:gridCol w:w="3466"/>
        <w:gridCol w:w="5085"/>
      </w:tblGrid>
      <w:tr>
        <w:trPr>
          <w:trHeight w:val="33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ратившихся за год</w:t>
            </w:r>
          </w:p>
        </w:tc>
      </w:tr>
      <w:tr>
        <w:trPr>
          <w:trHeight w:val="3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одителей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пециал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етодической помощью, профессиональной поддержкой)</w:t>
            </w:r>
          </w:p>
        </w:tc>
      </w:tr>
      <w:tr>
        <w:trPr>
          <w:trHeight w:val="1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ды и количество услуг, оказанных  педагогами-психологами обратившимся за психологической помощь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3"/>
        <w:gridCol w:w="1983"/>
        <w:gridCol w:w="2126"/>
        <w:gridCol w:w="2551"/>
        <w:gridCol w:w="2127"/>
        <w:gridCol w:w="1701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клиентов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, количество услуг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профил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луг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ети и подрост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4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Организация работы педагогов-психологов с детьми группы рис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51"/>
        <w:gridCol w:w="3920"/>
        <w:gridCol w:w="1576"/>
        <w:gridCol w:w="2013"/>
        <w:gridCol w:w="3325"/>
      </w:tblGrid>
      <w:tr>
        <w:trPr>
          <w:trHeight w:val="1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 (разработанная или авторская). (Цель, автор, где утверждена, кем рекомендована, где опубликована, рецензирована). Не более 3-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ы мероприятий (не более 3-х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ей и подростков, принимавших участие в мероприят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группы рис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профилактике нарушений п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вития социально-эмоциональной сфер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акое хорошо и что такое плох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групповые и индивидуаль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                                                                                                                                             по работе с детьми с ограниченными возможностями здоровья и инвалид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групповые и индивидуаль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5</w:t>
      </w:r>
    </w:p>
    <w:p>
      <w:pPr>
        <w:pStyle w:val="Normal"/>
        <w:jc w:val="center"/>
        <w:rPr/>
      </w:pPr>
      <w:r>
        <w:rPr/>
        <w:t>Участие в курсах повышения квалификации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2"/>
        <w:gridCol w:w="10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ов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аткосрочное повышение квалификации, стажировка, участие в длительных обучающих программ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нна Михайловна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 «Психолого – педагогическое сопровождение одаренных детей в ДОО» в  21.12.20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</w:t>
      </w:r>
    </w:p>
    <w:p>
      <w:pPr>
        <w:pStyle w:val="Normal"/>
        <w:jc w:val="center"/>
        <w:rPr/>
      </w:pPr>
      <w:r>
        <w:rPr/>
        <w:t>Участие в конференциях, семинарах, творческих мероприят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35"/>
        <w:gridCol w:w="6642"/>
        <w:gridCol w:w="427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Ф.И.О. участ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азвание конференци</w:t>
            </w:r>
            <w:r>
              <w:rPr>
                <w:bCs/>
                <w:sz w:val="20"/>
                <w:szCs w:val="20"/>
              </w:rPr>
              <w:t>и, съезда, семинара, круглого стола и т.п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Форма участия (член оргкомитета; выступление на пленарном заседании; руководство секцией; сообщение на секции, заочное, участие в дискусии и т.д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конференциях, семинарах 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овременный взгляд на проблему психомоторного развития детей дошкольного возраста"(п.Затеречный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частие в дискус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практико-ориентированном семинаре "Эффективные методы коррекционно-развивающей деятельности с детьми раннего возраста с ЗПР посредством игры"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практико-ориентированном семинаре "Стихийное и целенаправленное воспитание и развитие ребенка в период раннего детства"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заседании методических объедине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педагогов «Как не сгореть эмоционально в адаптационном периоде».                                                                                          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чное выступ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временных педагогических технологий педагога - психолога в ДОУ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чное выступление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ие в конкур</w:t>
      </w:r>
      <w:r>
        <w:rPr/>
        <w:t>сах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258"/>
        <w:gridCol w:w="2448"/>
        <w:gridCol w:w="2977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учас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конкурса и его организ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.М  (Гринько Никит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образовательный портал "Солнечный свет". Участие в всероссийском конкурсе "Твори добро!"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тернет-конкурс Рисунок "Дружб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плом за 1 место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.М  (Самарина Феодосия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портал "Солнечный свет". Участие в всероссийском конкурсе "Радуга талантов"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конкурс "Мои фантази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.М  (Самарин Иван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портал "Солнечный свет". Участие в всероссийском конкурсе "Игры. Игрушки"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конкурс "Моя эмоция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.М  (Дорохина Татьян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портал "Солнечный свет". Участие в всероссийском конкурсе "Детское творчество"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конкурс "Весенняя фантазия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учас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ограммы (проекта) и его организ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.М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на лучшую методическую разрабо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Работа с обучающимися, проявившими выдающимися способности»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ояние материально-технической базы образовательных учрежд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тметить количе</w:t>
      </w:r>
      <w:r>
        <w:rPr/>
        <w:t>ств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10"/>
        <w:gridCol w:w="2060"/>
        <w:gridCol w:w="2062"/>
        <w:gridCol w:w="1979"/>
        <w:gridCol w:w="2037"/>
        <w:gridCol w:w="19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личество образовательных учреждений в террито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Количество  рабочих кабинетов психологов, каб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абинетов для групповых форм работы психолога, ка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Доступ к сети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йт или страница на сайте образовательного учреждения, кол-в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ых учре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айт и страничка на сайте ДО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й дополните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C.CPPRK.KI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User</dc:creator>
  <dc:description/>
  <cp:keywords/>
  <dc:language>en-US</dc:language>
  <cp:lastModifiedBy>Марина</cp:lastModifiedBy>
  <cp:lastPrinted>2022-04-20T10:29:00Z</cp:lastPrinted>
  <dcterms:modified xsi:type="dcterms:W3CDTF">2022-05-12T08:55:00Z</dcterms:modified>
  <cp:revision>19</cp:revision>
  <dc:subject/>
  <dc:title/>
</cp:coreProperties>
</file>