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2.2pt;width:324.65pt;height:362.1pt;mso-wrap-style:none;v-text-anchor:middle;mso-position-vertical:top" type="_x0000_t172">
            <v:path textpathok="t"/>
            <v:textpath on="t" fitshape="t" string="Картотека &#10;головоломки с палочкам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1270</wp:posOffset>
                </wp:positionV>
                <wp:extent cx="5725795" cy="6263005"/>
                <wp:effectExtent l="32385" t="3238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62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1pt;width:450.8pt;height:493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aps/>
          <w:sz w:val="72"/>
          <w:szCs w:val="72"/>
        </w:rPr>
        <w:t>головолом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  <w:t>с палочк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</w:r>
      <w:r>
        <w:br w:type="page"/>
      </w:r>
    </w:p>
    <w:p>
      <w:pPr>
        <w:pStyle w:val="Normal"/>
        <w:spacing w:lineRule="auto" w:line="360"/>
        <w:ind w:left="660" w:hanging="0"/>
        <w:jc w:val="center"/>
        <w:rPr>
          <w:rFonts w:ascii="Times New Roman" w:hAnsi="Times New Roman" w:cs="Times New Roman"/>
          <w:b/>
          <w:b/>
          <w:bCs w:val="false"/>
          <w:i/>
          <w:i/>
          <w:caps/>
          <w:color w:val="FF6600"/>
          <w:sz w:val="32"/>
          <w:szCs w:val="72"/>
        </w:rPr>
      </w:pPr>
      <w:r>
        <w:rPr>
          <w:rFonts w:cs="Times New Roman" w:ascii="Times New Roman" w:hAnsi="Times New Roman"/>
          <w:b/>
          <w:bCs w:val="false"/>
          <w:i/>
          <w:caps/>
          <w:color w:val="FF6600"/>
          <w:sz w:val="32"/>
          <w:szCs w:val="72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  <w:szCs w:val="22"/>
          <w:lang w:val="en-US" w:eastAsia="en-US"/>
        </w:rPr>
      </w:pPr>
      <w:r>
        <w:rPr>
          <w:b/>
          <w:bCs w:val="false"/>
          <w:color w:val="FF660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73685</wp:posOffset>
                </wp:positionV>
                <wp:extent cx="5859145" cy="653542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55pt;width:461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3935095" cy="1033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160" cy="10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ГРА-ОБУЧАЛ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 СЧЕТНЫМИ ПАЛОЧ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СТИХА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4pt;width:309.8pt;height:8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ИГРА-ОБУЧАЛ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СО СЧЕТНЫМИ ПАЛОЧК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В СТИХАХ</w:t>
                      </w:r>
                    </w:p>
                  </w:txbxContent>
                </v:textbox>
                <v:path textpathok="t"/>
                <v:textpath on="t" fitshape="t" string="ИГРА-ОБУЧАЛКА &#10;СО СЧЕТНЫМИ ПАЛОЧКАМИ&#10;В СТИХАХ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/>
          <w:b/>
          <w:bCs w:val="false"/>
          <w:color w:val="FF6600"/>
          <w:sz w:val="32"/>
        </w:rPr>
      </w:pPr>
      <w:r>
        <w:rPr/>
        <w:drawing>
          <wp:inline distT="0" distB="0" distL="0" distR="0">
            <wp:extent cx="2654935" cy="265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60" w:hanging="0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Мы 6 палочек возьмем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построим новый дом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1087755" cy="2172970"/>
                <wp:effectExtent l="18415" t="889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72960"/>
                          <a:chOff x="0" y="0"/>
                          <a:chExt cx="1087920" cy="2172960"/>
                        </a:xfrm>
                      </wpg:grpSpPr>
                      <wps:wsp>
                        <wps:cNvCnPr/>
                        <wps:spPr>
                          <a:xfrm>
                            <a:off x="720" y="217152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1.45pt;width:85.65pt;height:171.15pt" coordorigin="2565,229" coordsize="1713,34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6;top:3649;width:1701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6;top:1939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76;top:1939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5;top:1939;width:1701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2;top:229;width:85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6;top:229;width:849;height:170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-237490</wp:posOffset>
                </wp:positionV>
                <wp:extent cx="4652645" cy="653542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Если 2 переложить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В доме том не смогут жить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Он уже не дом, а флаг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Кто сумеет сделать так?</w:t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4970</wp:posOffset>
                </wp:positionH>
                <wp:positionV relativeFrom="paragraph">
                  <wp:posOffset>114300</wp:posOffset>
                </wp:positionV>
                <wp:extent cx="1087755" cy="3288665"/>
                <wp:effectExtent l="19050" t="19050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288600"/>
                          <a:chOff x="0" y="0"/>
                          <a:chExt cx="1087920" cy="3288600"/>
                        </a:xfrm>
                      </wpg:grpSpPr>
                      <wps:wsp>
                        <wps:cNvCnPr/>
                        <wps:spPr>
                          <a:xfrm>
                            <a:off x="720" y="108576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0788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9pt;width:85.65pt;height:258.95pt" coordorigin="2622,180" coordsize="1713,5179">
                <v:shape id="shape_0" stroked="t" o:allowincell="f" style="position:absolute;left:2623;top:1890;width:1701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18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180;width:1700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9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3657;width:0;height:170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-237490</wp:posOffset>
                </wp:positionV>
                <wp:extent cx="4652645" cy="6535420"/>
                <wp:effectExtent l="32385" t="3175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Захотелось покопать-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Надо палочку убрать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И переложить другую.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Так лопатку получу я!</w:t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4970</wp:posOffset>
                </wp:positionH>
                <wp:positionV relativeFrom="paragraph">
                  <wp:posOffset>93980</wp:posOffset>
                </wp:positionV>
                <wp:extent cx="1087755" cy="2172970"/>
                <wp:effectExtent l="18415" t="63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72960"/>
                          <a:chOff x="0" y="0"/>
                          <a:chExt cx="1087920" cy="2172960"/>
                        </a:xfrm>
                      </wpg:grpSpPr>
                      <wps:wsp>
                        <wps:cNvCnPr/>
                        <wps:spPr>
                          <a:xfrm>
                            <a:off x="720" y="217188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7.4pt;width:85.65pt;height:171.1pt" coordorigin="2622,148" coordsize="1713,3422">
                <v:shape id="shape_0" stroked="t" o:allowincell="f" style="position:absolute;left:2623;top:3568;width:1701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1;top:148;width:2;height:170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А у вас она готова?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ередвинем палку снова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А внизу одну возьмем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в коробку уберем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Вышел стульчик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Отдыхайте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колько палочек? Считайте.</w:t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4970</wp:posOffset>
                </wp:positionH>
                <wp:positionV relativeFrom="paragraph">
                  <wp:posOffset>254000</wp:posOffset>
                </wp:positionV>
                <wp:extent cx="1087755" cy="2166620"/>
                <wp:effectExtent l="18415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66480"/>
                          <a:chOff x="0" y="0"/>
                          <a:chExt cx="1087920" cy="2166480"/>
                        </a:xfrm>
                      </wpg:grpSpPr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0pt;width:85.65pt;height:170.6pt" coordorigin="2622,400" coordsize="1713,3412">
                <v:shape id="shape_0" stroked="t" o:allowincell="f" style="position:absolute;left:2623;top:211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211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2110;width:1700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400;width:1;height:170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4652645" cy="6535420"/>
                <wp:effectExtent l="32385" t="31750" r="3111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1.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Сосчитали?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х 4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Ножки вы раздвиньте шире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пинку надо положить –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Будет стул столом служить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5850</wp:posOffset>
                </wp:positionH>
                <wp:positionV relativeFrom="paragraph">
                  <wp:posOffset>1179830</wp:posOffset>
                </wp:positionV>
                <wp:extent cx="2166620" cy="1080770"/>
                <wp:effectExtent l="635" t="1905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080720"/>
                          <a:chOff x="0" y="0"/>
                          <a:chExt cx="2166480" cy="1080720"/>
                        </a:xfrm>
                      </wpg:grpSpPr>
                      <wps:wsp>
                        <wps:cNvCnPr/>
                        <wps:spPr>
                          <a:xfrm>
                            <a:off x="25416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6120" y="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2.9pt;width:170.55pt;height:85.1pt" coordorigin="1710,1858" coordsize="3411,1702">
                <v:shape id="shape_0" stroked="t" o:allowincell="f" style="position:absolute;left:2110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89;top:1858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0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10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Если вам не надоело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ринимаемся за дело: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делаем дорожный знак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ли треугольный флаг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</wp:posOffset>
                </wp:positionH>
                <wp:positionV relativeFrom="paragraph">
                  <wp:posOffset>476250</wp:posOffset>
                </wp:positionV>
                <wp:extent cx="1084580" cy="2164715"/>
                <wp:effectExtent l="16510" t="8890" r="1714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164680"/>
                          <a:chOff x="0" y="0"/>
                          <a:chExt cx="1084680" cy="2164680"/>
                        </a:xfrm>
                      </wpg:grpSpPr>
                      <wps:wsp>
                        <wps:cNvCnPr/>
                        <wps:spPr>
                          <a:xfrm>
                            <a:off x="507240" y="10839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0"/>
                            <a:ext cx="54108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7.5pt;width:85.4pt;height:170.45pt" coordorigin="912,750" coordsize="1708,3409">
                <v:shape id="shape_0" stroked="t" o:allowincell="f" style="position:absolute;left:1711;top:2457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69;top:750;width:85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3;top:750;width:850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2;top:2460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8430</wp:posOffset>
                </wp:positionH>
                <wp:positionV relativeFrom="paragraph">
                  <wp:posOffset>476250</wp:posOffset>
                </wp:positionV>
                <wp:extent cx="1081405" cy="2128520"/>
                <wp:effectExtent l="19050" t="16510" r="889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128680"/>
                          <a:chOff x="0" y="0"/>
                          <a:chExt cx="1081440" cy="2128680"/>
                        </a:xfrm>
                      </wpg:grpSpPr>
                      <wps:wsp>
                        <wps:cNvCnPr/>
                        <wps:spPr>
                          <a:xfrm>
                            <a:off x="720" y="104760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4360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7.5pt;width:85.15pt;height:167.6pt" coordorigin="4218,750" coordsize="1703,3352">
                <v:shape id="shape_0" stroked="t" o:allowincell="f" style="position:absolute;left:4219;top:240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9;top:751;width:1701;height:85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8;top:750;width:1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8;top:1606;width:1700;height:85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273685</wp:posOffset>
                </wp:positionV>
                <wp:extent cx="4652645" cy="6535420"/>
                <wp:effectExtent l="32385" t="31750" r="3111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5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Снова 2 переложили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стрелу мы получили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8350</wp:posOffset>
                </wp:positionH>
                <wp:positionV relativeFrom="paragraph">
                  <wp:posOffset>749935</wp:posOffset>
                </wp:positionV>
                <wp:extent cx="2129155" cy="2166620"/>
                <wp:effectExtent l="8890" t="16510" r="889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2166480"/>
                          <a:chOff x="0" y="0"/>
                          <a:chExt cx="2129040" cy="2166480"/>
                        </a:xfrm>
                      </wpg:grpSpPr>
                      <wps:wsp>
                        <wps:cNvCnPr/>
                        <wps:spPr>
                          <a:xfrm>
                            <a:off x="1048320" y="1085760"/>
                            <a:ext cx="1800" cy="108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720"/>
                            <a:ext cx="108144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796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9.05pt;width:167.65pt;height:170.6pt" coordorigin="1210,1181" coordsize="3353,3412">
                <v:shape id="shape_0" stroked="t" o:allowincell="f" style="position:absolute;left:2861;top:2891;width:2;height:170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61;top:1182;width:1702;height:85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60;top:1181;width:0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10;top:1182;width:1700;height:85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-382270</wp:posOffset>
                </wp:positionV>
                <wp:extent cx="4652645" cy="6535420"/>
                <wp:effectExtent l="32385" t="31750" r="3111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30.1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Только вот стрела сломалась-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алочка одна осталась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Мы ее на стол положим –</w:t>
      </w:r>
    </w:p>
    <w:p>
      <w:pPr>
        <w:pStyle w:val="Normal"/>
        <w:spacing w:lineRule="auto" w:line="360"/>
        <w:ind w:left="660" w:hanging="0"/>
        <w:rPr>
          <w:color w:val="FF66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967105</wp:posOffset>
                </wp:positionV>
                <wp:extent cx="4121150" cy="267843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678400"/>
                          <a:chOff x="0" y="0"/>
                          <a:chExt cx="4121280" cy="2678400"/>
                        </a:xfrm>
                      </wpg:grpSpPr>
                      <wps:wsp>
                        <wps:cNvSpPr/>
                        <wps:spPr>
                          <a:xfrm>
                            <a:off x="628560" y="12304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2304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10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810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1280" cy="1303200"/>
                          </a:xfrm>
                          <a:prstGeom prst="cube">
                            <a:avLst>
                              <a:gd name="adj" fmla="val 82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03640" y="687240"/>
                            <a:ext cx="1081440" cy="36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6.15pt;width:324.5pt;height:210.9pt" coordorigin="330,1523" coordsize="6490,421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320;top:3461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3461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1808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808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523;width:6489;height:20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2605;width:1701;height:568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6600"/>
          <w:sz w:val="32"/>
        </w:rPr>
        <w:t>Треугольник сделать сможем!</w:t>
      </w:r>
      <w:r>
        <w:rPr>
          <w:i/>
          <w:color w:val="FF6600"/>
          <w:sz w:val="32"/>
          <w:lang w:val="en-US" w:eastAsia="en-US"/>
        </w:rPr>
        <w:t xml:space="preserve"> </w:t>
      </w:r>
    </w:p>
    <w:tbl>
      <w:tblPr>
        <w:tblW w:w="308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</w:tblGrid>
      <w:tr>
        <w:trPr>
          <w:trHeight w:val="872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360"/>
              <w:ind w:left="6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6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left="66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9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4652645" cy="6535420"/>
                <wp:effectExtent l="32385" t="31750" r="3111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.3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68900</wp:posOffset>
                </wp:positionH>
                <wp:positionV relativeFrom="paragraph">
                  <wp:posOffset>-231140</wp:posOffset>
                </wp:positionV>
                <wp:extent cx="4652645" cy="6535420"/>
                <wp:effectExtent l="32385" t="31750" r="3111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18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0" w:hanging="0"/>
        <w:rPr/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1 палочку чтобы домик был перевернут в другую сторону. 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firstLine="426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452370" cy="22409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3" t="14393" r="53797" b="2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99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520950" cy="22872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97" t="13223" r="7443" b="2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4652645" cy="6535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9.0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9905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ключ превратился в 3 квадрата.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4053840" cy="16402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6" t="6329" r="29974" b="4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789555" cy="1097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66" t="61145" r="7483" b="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689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стрела превратилась в 4 треугольника.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3634740" cy="16046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7" t="7905" r="37882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887220" cy="16319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479" t="8595" r="4059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-233680</wp:posOffset>
                </wp:positionV>
                <wp:extent cx="4652645" cy="6535420"/>
                <wp:effectExtent l="32385" t="31750" r="3111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168900</wp:posOffset>
                </wp:positionH>
                <wp:positionV relativeFrom="paragraph">
                  <wp:posOffset>-269875</wp:posOffset>
                </wp:positionV>
                <wp:extent cx="4652645" cy="6535420"/>
                <wp:effectExtent l="32385" t="3175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1.2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3 палочки так, чтобы получилось 4 равных треугольника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169795" cy="38373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52" t="12016" r="50128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089785" cy="37636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802" t="12016" r="15351" b="1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9700</wp:posOffset>
                </wp:positionH>
                <wp:positionV relativeFrom="paragraph">
                  <wp:posOffset>-205740</wp:posOffset>
                </wp:positionV>
                <wp:extent cx="4652645" cy="6535420"/>
                <wp:effectExtent l="32385" t="31750" r="3111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16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из топора получилось 4 равных треугольника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654935" cy="42354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78" t="16937" r="53686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9050</wp:posOffset>
                </wp:positionH>
                <wp:positionV relativeFrom="paragraph">
                  <wp:posOffset>-5996305</wp:posOffset>
                </wp:positionV>
                <wp:extent cx="4652645" cy="6535420"/>
                <wp:effectExtent l="32385" t="31750" r="3111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472.1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084705" cy="220789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152" t="8125" r="11083" b="5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97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4 палочки, чтобы фонарь превратился в четырехугольник,</w:t>
      </w:r>
    </w:p>
    <w:p>
      <w:pPr>
        <w:pStyle w:val="Normal"/>
        <w:spacing w:lineRule="auto" w:line="360"/>
        <w:ind w:left="770" w:hanging="0"/>
        <w:rPr/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состоящий из 4 равных треугольников.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261745" cy="488505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392" t="4686" r="59164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4605</wp:posOffset>
                </wp:positionH>
                <wp:positionV relativeFrom="paragraph">
                  <wp:posOffset>36195</wp:posOffset>
                </wp:positionV>
                <wp:extent cx="4652645" cy="6535420"/>
                <wp:effectExtent l="32385" t="31750" r="3111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.8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738630" cy="27895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35" t="4039" r="27922" b="4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2 палочки так, чтобы корова смотрела в другую сторону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797810" cy="218059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8" t="19907" r="51349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99050</wp:posOffset>
                </wp:positionH>
                <wp:positionV relativeFrom="paragraph">
                  <wp:posOffset>-3627120</wp:posOffset>
                </wp:positionV>
                <wp:extent cx="4652645" cy="6535420"/>
                <wp:effectExtent l="32385" t="31750" r="3111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285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589530" cy="22383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99" t="18225" r="3995" b="2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85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1689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Какое наименьшее количество палочек нужно переложить, чтобы убрать мусор из совочка?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116330" cy="181038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6" t="10913" r="73933" b="3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3710940" cy="285559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824" t="6827" r="7233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9700</wp:posOffset>
                </wp:positionH>
                <wp:positionV relativeFrom="paragraph">
                  <wp:posOffset>-241935</wp:posOffset>
                </wp:positionV>
                <wp:extent cx="4652645" cy="6535420"/>
                <wp:effectExtent l="32385" t="31750" r="3111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19.0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168900</wp:posOffset>
                </wp:positionH>
                <wp:positionV relativeFrom="paragraph">
                  <wp:posOffset>-205740</wp:posOffset>
                </wp:positionV>
                <wp:extent cx="4652645" cy="6535420"/>
                <wp:effectExtent l="32385" t="31750" r="31115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16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6 палочек, чтобы из корабля получился танк.</w:t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lang w:val="en-US" w:eastAsia="en-US"/>
        </w:rPr>
        <w:drawing>
          <wp:inline distT="0" distB="0" distL="0" distR="0">
            <wp:extent cx="1882775" cy="1748790"/>
            <wp:effectExtent l="0" t="0" r="0" b="0"/>
            <wp:docPr id="57" name="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0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86" t="1645" r="62722" b="7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4045</wp:posOffset>
                </wp:positionH>
                <wp:positionV relativeFrom="paragraph">
                  <wp:posOffset>1360170</wp:posOffset>
                </wp:positionV>
                <wp:extent cx="349250" cy="470535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.35pt;margin-top:107.1pt;width:27.45pt;height:3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708275" cy="1744980"/>
            <wp:effectExtent l="0" t="0" r="0" b="0"/>
            <wp:docPr id="59" name="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000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756" t="1645" r="6425" b="7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 </w:t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9850</wp:posOffset>
                </wp:positionH>
                <wp:positionV relativeFrom="paragraph">
                  <wp:posOffset>-669925</wp:posOffset>
                </wp:positionV>
                <wp:extent cx="4652645" cy="6535420"/>
                <wp:effectExtent l="32385" t="31750" r="3111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52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68900</wp:posOffset>
                </wp:positionH>
                <wp:positionV relativeFrom="paragraph">
                  <wp:posOffset>-706120</wp:posOffset>
                </wp:positionV>
                <wp:extent cx="4652645" cy="6535420"/>
                <wp:effectExtent l="32385" t="31750" r="3111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55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5 палочек, чтобы из вазы получился телевизор.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681480" cy="224663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884" t="30632" r="21921" b="4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047750" cy="173609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184" t="29396" r="3832" b="5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4"/>
        </w:rPr>
      </w:pPr>
      <w:r>
        <w:rPr>
          <w:rFonts w:cs="Times New Roman" w:ascii="Times New Roman" w:hAnsi="Times New Roman"/>
          <w:bCs w:val="false"/>
          <w:kern w:val="0"/>
          <w:sz w:val="32"/>
          <w:szCs w:val="24"/>
        </w:rPr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9850</wp:posOffset>
                </wp:positionH>
                <wp:positionV relativeFrom="paragraph">
                  <wp:posOffset>-528320</wp:posOffset>
                </wp:positionV>
                <wp:extent cx="4652645" cy="6535420"/>
                <wp:effectExtent l="32385" t="31750" r="3111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41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168900</wp:posOffset>
                </wp:positionH>
                <wp:positionV relativeFrom="paragraph">
                  <wp:posOffset>-564515</wp:posOffset>
                </wp:positionV>
                <wp:extent cx="4652645" cy="6535420"/>
                <wp:effectExtent l="32385" t="31750" r="31115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44.4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1 палочку так, чтобы превратить фигуру в арку, состоящую из 5 равных квадратов.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2589530" cy="173609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60" t="57555" r="54652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2649855" cy="177482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012" t="57555" r="5204" b="2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0"/>
        <w:ind w:left="7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700</wp:posOffset>
                </wp:positionH>
                <wp:positionV relativeFrom="paragraph">
                  <wp:posOffset>-455930</wp:posOffset>
                </wp:positionV>
                <wp:extent cx="4652645" cy="6535420"/>
                <wp:effectExtent l="32385" t="31750" r="31115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35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168900</wp:posOffset>
                </wp:positionH>
                <wp:positionV relativeFrom="paragraph">
                  <wp:posOffset>-455930</wp:posOffset>
                </wp:positionV>
                <wp:extent cx="4652645" cy="6535420"/>
                <wp:effectExtent l="32385" t="31750" r="31115" b="31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35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3 палочки так, чтобы из домика получился закрытый конверт,</w:t>
      </w:r>
    </w:p>
    <w:p>
      <w:pPr>
        <w:pStyle w:val="Normal"/>
        <w:spacing w:lineRule="auto" w:line="360" w:before="0" w:after="280"/>
        <w:ind w:left="771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состоящий из 4 равных треугольников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746885" cy="16319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862" t="78551" r="55861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4265295" cy="4635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99472" r="31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881505" cy="98171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140" t="85842" r="16362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4652645" cy="6535420"/>
                <wp:effectExtent l="32385" t="31750" r="31115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0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/>
          <w:i/>
          <w:caps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 w:val="false"/>
          <w:i/>
          <w:caps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3155950" cy="17259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120" cy="172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дачи-головоло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палоч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95pt;width:248.45pt;height:13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Задачи-головолом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с палочками</w:t>
                      </w:r>
                    </w:p>
                  </w:txbxContent>
                </v:textbox>
                <v:path textpathok="t"/>
                <v:textpath on="t" fitshape="t" string="Задачи-головоломки&#10;с палочкам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2418715"/>
            <wp:effectExtent l="0" t="0" r="0" b="0"/>
            <wp:docPr id="75" name="10295-02413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0295-02413_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0" t="4214" r="40769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541655</wp:posOffset>
          </wp:positionH>
          <wp:positionV relativeFrom="paragraph">
            <wp:posOffset>-554355</wp:posOffset>
          </wp:positionV>
          <wp:extent cx="11436985" cy="10705465"/>
          <wp:effectExtent l="0" t="0" r="0" b="0"/>
          <wp:wrapNone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69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eorgia" w:hAnsi="Georgia" w:cs="Arial"/>
      <w:bCs/>
      <w:kern w:val="2"/>
      <w:sz w:val="22"/>
      <w:szCs w:val="32"/>
    </w:rPr>
  </w:style>
  <w:style w:type="character" w:styleId="Style16">
    <w:name w:val="Нижний колонтитул Знак"/>
    <w:qFormat/>
    <w:rPr>
      <w:rFonts w:ascii="Georgia" w:hAnsi="Georgia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41:00Z</dcterms:created>
  <dc:creator>Гончарова Л.И.</dc:creator>
  <dc:description/>
  <cp:keywords/>
  <dc:language>en-US</dc:language>
  <cp:lastModifiedBy>Admin</cp:lastModifiedBy>
  <cp:lastPrinted>2013-02-26T13:00:00Z</cp:lastPrinted>
  <dcterms:modified xsi:type="dcterms:W3CDTF">2021-10-01T12:02:00Z</dcterms:modified>
  <cp:revision>13</cp:revision>
  <dc:subject/>
  <dc:title>ИГРА СО СЧЕТНЫМИ ПАЛОЧКАМИ</dc:title>
</cp:coreProperties>
</file>