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09" w:firstLine="425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УНИЦИПАЛЬНОЕ КАЗЕННОЕ ДОШКОЛЬНОЕ ОБРАЗОВАТЕЛЬНОЕ УЧРЕЖДЕНИЕ «ЦЕНТР РАЗВИТИЯ РЕБЕНКА - ДЕТСКИЙ САД № 22»</w:t>
      </w:r>
    </w:p>
    <w:p>
      <w:pPr>
        <w:pStyle w:val="Normal"/>
        <w:ind w:left="-142" w:right="109" w:firstLine="425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ЕВОКУМСКОГО МУНИЦИПАЛЬНОГО ОКРУГА СТАВРОПОЛЬСКОГО КРАЯ</w:t>
      </w:r>
    </w:p>
    <w:p>
      <w:pPr>
        <w:pStyle w:val="Normal"/>
        <w:ind w:left="-142" w:right="109" w:firstLine="425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Cambria" w:hAnsi="Cambria"/>
          <w:sz w:val="24"/>
          <w:szCs w:val="24"/>
          <w:lang w:bidi="en-US"/>
        </w:rPr>
        <w:tab/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пект непосредственно образовательной  деятельност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младш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руппы «Б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атр на ладошке. Веселая математи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МКДОУ «ЦРР- детский сад №22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-19-8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nashvoeva @ 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Е.П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ind w:right="109" w:hanging="0"/>
        <w:rPr>
          <w:rFonts w:ascii="Cambria" w:hAnsi="Cambria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Cambria" w:hAnsi="Cambria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ставлен  воспитателем</w:t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ниенко Е.П.</w:t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425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284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284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284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284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284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142" w:right="109" w:firstLine="284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евокумское</w:t>
      </w:r>
    </w:p>
    <w:p>
      <w:pPr>
        <w:pStyle w:val="Normal"/>
        <w:ind w:left="-142" w:right="109" w:firstLine="284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020г.</w:t>
      </w:r>
    </w:p>
    <w:p>
      <w:pPr>
        <w:pStyle w:val="Normal"/>
        <w:ind w:left="-142" w:right="109" w:firstLine="284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Организация непосредственно образовательной деятельности детей 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2 младшей группе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 теме: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«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атр на ладошке. Веселая математика»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втор конспекта НОД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орниенко Елена Петровна, 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ва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алификационная категория, МКДОУ «ЦРР - детский сад № 22».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, должность, квалификационная категория, место работы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дачи приоритетной образовательной области: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ть умение находить предмет в пространстве, определяя его местонахождение словами: вверху, внизу, на; 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мение различать и называть геометрическую фигуру: треугольник, квадрат, закреплять основные цвета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ть понятия один, много, ни одного; упражнять в счёте от 1 до 3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ять в сравнении двух групп предметов по количеству, разложенных в ряд; пользоваться словами столько, сколько, поровну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интерес к математике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дачи ОО   в интеграции: «Социально — коммуникативное  развитие»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психологическ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цес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луховое и зрительное внимание, логическое мышление, мелкую моторику рук, воображение, сообразительность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социальн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мение работать индивидуально                                   и в коллективе, договариваться, учитывать мнение партнера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личностные качества у кажд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юбознательность, целеустремленность, устойчивость интереса к знаниям и умениям, самостоятельность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изическо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азвитие: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и:</w:t>
        <w:br/>
        <w:t>- продолжать работу по укреплению здоровья, развитию двигательных способностей и качеств (ловкости, быстроты, силы, гибкости).</w:t>
        <w:br/>
        <w:t xml:space="preserve">Развивающая среда для педагог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ый театр «Теремок»; мягкая игрушка- Заяц, морковка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ющая среда для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йцы и морковки по 3 шт. на каждого ребёнка; квадраты и треугольники по 1 шт. на каждого ребенк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водная часть (мотивационный, подготовительный этап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1844"/>
        <w:gridCol w:w="1558"/>
        <w:gridCol w:w="255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держание непосредственно образователь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бразовательная область (вид деятельн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ормы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Целевые ориентиры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Liberation Serif" w:hAnsi="Liberation Serif" w:eastAsia="Times New Roma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характеристики)</w:t>
            </w:r>
          </w:p>
        </w:tc>
      </w:tr>
      <w:tr>
        <w:trPr>
          <w:trHeight w:val="53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widowControl w:val="false"/>
              <w:spacing w:before="0" w:after="15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ки, вы сегодня такие славные, как красиво улыбаетесь, такие все веселые и красивые. Покажем всем, какие мы веселые?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 на небе проснулось,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, ребята, улыбнулось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ки тихо закрываем,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к небу поднимаем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и солнышка возьмём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 сердечку поднесём.</w:t>
            </w:r>
          </w:p>
          <w:p>
            <w:pPr>
              <w:pStyle w:val="Normal"/>
              <w:widowControl w:val="false"/>
              <w:spacing w:before="0" w:after="15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ите на ваши лица, они сияют от радости и теплоты, я надеюсь, что это настроение у нас будет в течение всего дня.</w:t>
            </w:r>
          </w:p>
          <w:p>
            <w:pPr>
              <w:pStyle w:val="Normal"/>
              <w:widowControl w:val="false"/>
              <w:spacing w:before="0" w:after="150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годня у нас с вами необычное занятие. Я приглашаю вас вместе со мной рассказать сказку «Теремок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раздаю героев сказки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иально — коммуникативное  развит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ммуникатив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овладевает основными культурными способами деятельности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являет инициативу и самостоятельность в  общении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 (содержательный, деятельностный этап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монстрация сказки «Теремок»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 столе домик-теремок.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тоит в поле теремок. Он ни низок, ни высок. Бежит мимо мышка-норушка, увидела теремок, постучалась и спрашивает: Кто-кто в теремочке живё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веты каждого героя) Никто не ответил, стала жить там мышка одна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ежит мимо лягушка-квакушка,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ела теремок, постучалась и спрашивает: Кто-кто в теремочке живё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веты каждого героя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тали они жить вдвоём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Бежит мимо зайчик-попрыгайчик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идел теремок, постучался и спрашивает: Кто-кто в теремочке живёт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веты каждого героя) Стали они жить втроём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Бежит мимо лисичка-сестричк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идела теремок, постучалась и спрашивает: Кто-кто в теремочке живёт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веты каждого геро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Стали они жить вчетвером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Бежит мимо волчок-серый бочок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идел теремок, постучался и спрашивает: Кто-кто в теремочке живут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тветы каждого героя) Стали они жить впятером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Идёт мимо медведь косолапы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идел теремок, постучалась и спрашивает: Кто-кто в теремочке живёт?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ответы каждого геро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устите меня в теремок жить. (Ты не поместишься, ты больш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огда я на верх, на крышу залезу. Полез медведь и сломал теремок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седа по сказке «Теремок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ентировка в пространстве, составление групп предметов)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бята, давай вспомним с чего начиналась сказка «Теремок». Скажите, сколько зверей жило в теремке сначал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ни одног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колько их стало потом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ног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сколько  лисичек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дн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авильно,и мышка одна и лягушка одна. А сколько зайцев в теремк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дин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рно. И волк один, а всех вместе животных много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де поселилась лисичка в теремке (заяц, лягушка, мышка, волк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верху, вниз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 куда взобрался медвед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а крышу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бята, медведь сломал теремок, что же теперь дела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строить новый теремок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ьно, давайте построим новый дом для зверей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дети проходят за столы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У вас на столах лежат геометрические фигуры. Назовите и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треугольник, квадрат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акого цвета треугольник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тветы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Квадра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тветы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. Давайте из этих геометрических фигур сложим д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дети выкладывают дом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акие молодцы. Треугольник у вас гд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верху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, а квадра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низу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кие вы молодцы! Построили много домиков для зверей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с Зайцем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то-то стучит? К нам в гости пришел Заяц (имя зайца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Здравствуйте, ребята, я пришел к вам в гости, чтобы познакомиться и подружиться. У меня совсем нет друзей и я один у мамы зайчихи сын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е грусти, давай с ребятами поиграем, за одно и познакомишься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Хорошо, а можно я попрыгаю? А ребята пусть скажут, куда я прыгнул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(Ставим его на стол, на шкаф, поднимает вверх, вниз.Дети говорят, где он находится, используя слова: вверху, внизу, на. Игра повторяется 3 раза)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 мы тоже умеем играть, но стоя на мес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ём рядом со столами)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 стороны, в кулачок,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жми и на бочок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верх, в кулачок,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жми и на бочок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перёд, в кулачок,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жми и на бочок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низ, в кулачок,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жми и на бочок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й, спасибо, какая хорошая разминк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ети садятся за стол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У вас на столах лежат зайцы и морковки. Давайте угостим зайчиков морковкой. Возьмите всех зайчиков и положите их в ряд слева направо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дети раскладывают и считают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возьмите морковки и положите их под зайчиками в ряд, так же слева направо, чтобы каждому зайчику досталась одна морковка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колько зайцев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Три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колько морковок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Три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его больше: морковок или зайцев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ровну, сколько зайцев, столько и морковок)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колько у меня зайцев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дин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колько нужно морковок, чтобы угостить зайца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дна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ка, это тебе подарок от нас, вкусная, сладкая оранжевая морковка, спасибо, что пришёл к нам в гости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как же у вас весело, мы попрыгали, познакомились. Как я рад, что я уже не один, а с морковкой и у меня появилось так много друзей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сибо ребята, мне пора возвращаться к мамочке Зайчихе. До свидания ребя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знаватель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ое развит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гровая деятельност, коммуникативная  деятельность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Физическоеразвит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бенок проявляет инициативу и самостоятельность в разных видах деятельности – игре, познавательно-исследовательской деятельнос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аточно хорошо владеет устной речью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ен к принятию собственных решений, опираясь на свои знания и умения в различных видах деятельнос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Liberation Serif" w:hAnsi="Liberation Serif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н подвижен, вынослив, 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 часть (рефлексивный этап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сказку мы с вами сегодня увидели? (Теремок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было в Теремке зверей? (много), а теремок? (оди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из треугольника и квадрата вы выкладывали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дом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! Ребята, а кто к нам сегодня приходил в гости? (Заяц). Чем мы угостили зайца (одной морковкой). А всем ли зайцам у вас на столах достались морковки? (Д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ожно сказать? (сколько зайцев, столько и морковок, то есть поровну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 вы молодц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икативная 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жет использовать речь для выражения своих мыслей, чувств и желаний, построения речевого высказывания в ситуации общения.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57525" cy="2809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8866954">
                <wp:extent cx="2105660" cy="2209165"/>
                <wp:effectExtent l="323850" t="323850" r="333375" b="325120"/>
                <wp:docPr id="2" name="Рисуно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2093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o:allowincell="f" style="position:absolute;margin-left:0pt;margin-top:-225.1pt;width:165.75pt;height:173.9pt;mso-position-vertical:top" wp14:anchorId="78866954" type="_x0000_t75">
                <v:imagedata r:id="rId4"/>
                <v:shadow on="t" obscured="f" color="black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919730" cy="2842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36F21C35">
                <wp:extent cx="2124075" cy="2162175"/>
                <wp:effectExtent l="323850" t="323850" r="333375" b="333375"/>
                <wp:docPr id="4" name="Рисуно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2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Рисунок 3" o:allowincell="f" style="position:absolute;margin-left:0pt;margin-top:-222.05pt;width:167.2pt;height:170.2pt;mso-position-vertical:top" wp14:anchorId="36F21C35" type="_x0000_t75">
                <v:imagedata r:id="rId7"/>
                <v:shadow on="t" obscured="f" color="black"/>
                <w10:wrap type="square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991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967105</wp:posOffset>
          </wp:positionH>
          <wp:positionV relativeFrom="paragraph">
            <wp:posOffset>-468630</wp:posOffset>
          </wp:positionV>
          <wp:extent cx="7629525" cy="10734675"/>
          <wp:effectExtent l="0" t="0" r="0" b="0"/>
          <wp:wrapNone/>
          <wp:docPr id="5" name="Рисунок 1" descr="C:\Users\Администратор\Desktop\фоны\hello_html_m4e93eec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C:\Users\Администратор\Desktop\фоны\hello_html_m4e93eec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Корниенко Елена Петровна МКДОУ «ЦРР – детский сад № 22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8b9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868b9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868b9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68b9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868b9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868b9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868b9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868b9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868b9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868b9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68b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868b9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868b9"/>
    <w:rPr>
      <w:b/>
      <w:bCs/>
      <w:spacing w:val="0"/>
    </w:rPr>
  </w:style>
  <w:style w:type="character" w:styleId="Emphasis">
    <w:name w:val="Emphasis"/>
    <w:uiPriority w:val="20"/>
    <w:qFormat/>
    <w:rsid w:val="00e868b9"/>
    <w:rPr>
      <w:b/>
      <w:bCs/>
      <w:i/>
      <w:iCs/>
      <w:color w:val="5A5A5A" w:themeColor="text1" w:themeTint="a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e868b9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e868b9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868b9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e868b9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e868b9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fd4534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d4534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548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7"/>
    <w:uiPriority w:val="1"/>
    <w:qFormat/>
    <w:rsid w:val="00e868b9"/>
    <w:pPr>
      <w:ind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868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8b9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868b9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e868b9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e868b9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868b9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868b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68b9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d45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fd45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548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BBEF8-68BA-476A-B454-629261863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1241</Words>
  <Characters>7077</Characters>
  <CharactersWithSpaces>83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0:00Z</dcterms:created>
  <dc:creator>Пользователь</dc:creator>
  <dc:description/>
  <dc:language>en-US</dc:language>
  <cp:lastModifiedBy>Admin</cp:lastModifiedBy>
  <dcterms:modified xsi:type="dcterms:W3CDTF">2021-12-14T06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