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ЕРЕЖДЕНИЕ «ЦЕНТР РАЗВИТИЯ РЕБЕНКА – ДЕТСКИЙ САД №22»  ЛЕВОКУМСКОГОМУНИЦИПАЛЬНОГО ОКРУГА 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дительское собрание</w:t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доровье ребенка – в наших рук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ем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енко Е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евокум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-2021уч.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родителей воспитанников с основными факторами, способствующими укреплению и сохранению здоровья дошкольников в домашних условиях и условиях детского сад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у родителей мотивацию  здорового образа жизни, ответственность за свое здоровье и здоровье своих дете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педагогическое мастерство родителей по использованию здоровьесберегающих технологий в домашних условиях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единства, сплоч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>: родители, воспит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шествующая рабо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кетирование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дение анализа состояния здоровья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готовка воспитателем материала для проведения всеобуча дл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ормление папки с мудрыми мыслями по ОБ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формление памятки для родителей по здоровьесбережению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удиозапись с ответами детей «Что такое здоровье?», «Что нужно делать, чтобы быть здоровым взрослым и детям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дрые мыс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бенок учится тому, что видит у себя в дом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доровый дошкольник – здоровое будуще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здоровом теле – здоровый дух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доровье  дороже золо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доровье, ни за какие деньги не купиш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ье ребенка в наших рук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ви с разумом, так и лекарей не над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 здоровые люди любят жизн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зящество и красота не могут быть отделены от здоров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оровье – это Тру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уд – это Терп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рпение – это Страд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адание – это Очищ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чищение – это Здор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ому все здорово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упительное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ение конкурса «День здоровь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дагогический всеобуч «Использование здоровьесберегающих технологий в детском саду и до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ации родителям по здоровьесбережению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ведение итогов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, здравствуйте! Кажется на первый взгляд, какое простое и обыкновенное слово. В нем все: и тепло, и встречи, и рукопожатие друзей, и пожелание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сегодня мы с вами поговорим о здоровье наш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детей и  их развитие – одна из главных проблем семьи и детского сада. Здоровье детей за последние годы имеет устойчивую тенденцию к ухудшению  (неблагоприятное экологическое состояние окружающей среды, снижение защитных возможностей организма, хронические простуды, ухудшение зрения, сколиоз, детские неврозы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делать так, чтобы ребенок не терял здоровья? Как сделать, чтобы сохранить здоровье дет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можно воспитать здорового ребенка лишь тогда, когда соблюдаются единые требования детского сада и семьи  - режим дня, двигательная активность, культурно-гигиенические процедуры, правильное здоровое питание, закаливание и безусловно личный пример. </w:t>
      </w:r>
      <w:r>
        <w:rPr>
          <w:rFonts w:cs="Times New Roman" w:ascii="Times New Roman" w:hAnsi="Times New Roman"/>
          <w:b/>
          <w:sz w:val="28"/>
          <w:szCs w:val="28"/>
        </w:rPr>
        <w:t>Недаром говорят: «Ребенок учится тому, что видит у себя в дому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ое – </w:t>
      </w:r>
      <w:r>
        <w:rPr>
          <w:rFonts w:cs="Times New Roman" w:ascii="Times New Roman" w:hAnsi="Times New Roman"/>
          <w:sz w:val="28"/>
          <w:szCs w:val="28"/>
        </w:rPr>
        <w:t>помочь детям выработать собственные жизненные ориентиры в выборе ЗОЖ, научить оценивать свои физические возможности, видеть перспективы их развития, осознать ответственность за свое здоровье</w:t>
      </w:r>
      <w:r>
        <w:rPr>
          <w:rFonts w:cs="Times New Roman" w:ascii="Times New Roman" w:hAnsi="Times New Roman"/>
          <w:b/>
          <w:sz w:val="28"/>
          <w:szCs w:val="28"/>
        </w:rPr>
        <w:t>. Главная цель детского сада – совместно с семьей помочь ребенку вырасти крепким и здоровым, дать ребенку понять, что здоровье – главная ценность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яд ли можно найти родителей, которые не хотят, чтобы их дети росли здоров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анк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годня я предлагаю Вам принять участие в конкурсе «День здоровь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разделиться на две команды, придумать название своей команды, связанной со здоровь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командам представиться и поприветствовать друг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ьте на вопрос: «Что такое здоровье?» Свои ответы предлагаю запис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т команды зачитывает варианты, вторая команда дополня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Здоровье – сила и ум, настроение, эмоциональное состоя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Здоровье – это крас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Здоровье – это счаст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Здоровье – это богат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лагаю аудиозапись прослушать с ответами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ьте на вопрос: «Что нужно делать, чтобы быть здоровым взрослым и детям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совещаются, записывают ответы и представитель от команды зачитывает их (в этом случае начинает вторая команда, а первая дополняет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едить за физическим состоя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заниматься самолеч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ледить за состоянием зуб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ередовать виды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ать не менее 7 – 8 часов в ден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Заниматься спортом или физическими упражнениями, закаливать свой организ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спользовать нетрадиционные средства оздоровления (аромотерапия, фитотерапия, цветотерапия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е курить, не употреблять алког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редные привычки плохо влияют на здоровье человека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, пьянство, лен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 пословиц и поговорок о здоровье сложено русским народ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пословицы и поговорки, в которых говорится о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доровье дороже золо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доровье, ни за какие деньги не купиш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ереги нос в белый мороз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то не болеет, тот здоровье цены не зна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уба елова, да к сердцу здоро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 здоровом теле – здоровый дух»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ово-эстафета» передавать куклу друг другу и говорить «Мой ребенок будет здоровым, если я…..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ический всеобуч</w:t>
      </w:r>
      <w:r>
        <w:rPr>
          <w:rFonts w:cs="Times New Roman" w:ascii="Times New Roman" w:hAnsi="Times New Roman"/>
          <w:sz w:val="28"/>
          <w:szCs w:val="28"/>
        </w:rPr>
        <w:t xml:space="preserve"> «Использование здоровьесберегающих технологий  в ДОУ и дом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. Помните, что здоровье ребёнка в Ваших руках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ЗОЖ проходит на протяжении всего времени пребывания ребенка в ДОУ: двигательная развивающая среда в группе,  утренняя гимнастика, физкультурные занятия, физкультурные праздники, соревнования, Дни Здоровья, динамические часы, ритмика, бодрящая гимнастика после сна, прогулки, бассейн, проветривание, закаливающие процедуры, зрительная гимнастика, точечный массаж по методу Уманской, и хождение босиком по ребристым дорожкам, колючим и т.д. по методу Сигалова,  авторскую технологию А.Н.Стрельниковой (дыхательая гимнастика), сбалансированное питание, все это направлено на оздоровлени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тистике, современные дети очень много времени проводят перед телевизором, за компьютерами и т.д., все это влияет на ухудшение зрения, необходимо делать зрительную гимнастику. Мы ее проводим несколько раз от 3 до 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ются только глаз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-вле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-вни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-близк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уг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агонали снизу-вверх и наоборо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е моргание в течение 20 секун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мнастика показана всем, кто страдает глазной патологией, испытывает зрительное напряжение, а также для профилактики расстройств при нагрузке на гл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льмин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лько расслабляет мышцы глаз, но и является базой для мысленного представления. Необходимо проводить сидя, положив локти на стол и максимально расслабив руки. Следует  потереть ладошки друг о друга, сделать их «горячими». Поставив локти на стол и мягко закрыть глаза. Недопустимо давить на глазные яблоки. Хорошо проводить в течении 2-3 минут после зрительного напряжения при работе вблизи (рисование, про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мечаем пальч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ти ставим на стол, ладони рук по обеим сторонам от лица. Шевелим пальцами на обеих руках, глядя перед собой. Сморим перед собой, но краем глаза (периферическим зрением) видим движения паль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прогул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взгляда с одного объекта, находящегося на расстоянии 1 метра, на дальний объект – крышу дома, облако, макушку дерев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ень» взглядом елку на участке в бусы сверху-вниз и по диагон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что похожи облака?» - взгляд вверх и вда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чечный массаж» по методу Уманско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держания высокой сопротивляемости организма к вирусной инфекции и другим неблагоприятным фактором среды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Массаж делать не менее 3 раз в день, а также после каждого контакта с больным ОРЗ или гриппом, после поездки в городском транспорте или пребывания в обществен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трого соблюдать последовательность и режим воздействия. Прекращение контроля за состоянием зон и их коррекции приводит к быстрой детренир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: СИСТЕМАТИЧЕСКИЕ УПРАЖНЕНИЯ - ЗАЛОГ ФИЗИЧЕСКОГО И ПСИХОЛОГИЧЕСКО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287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1. связана с костным мозгом грудины, сердцем, со слизистой оболочкой трахеи. При массаже этой зоны уменьшается кашель, боль за грудиной, нормализуется кроветвор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68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Зона 2. Связана с вилочковой железой (тимусом), слизистой оболочкой трахеи, глотки. При массаже ее повышается сопротивляемость инфекционным заболев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3822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Зона 3. Связана с щитовидной железой, слизистой оболочкой гортани. При воздействии на нее нормализуется химический состав крови, голос становится чистым и звон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680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7275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Зона 4 и зон 5. Зоны шеи связаны с важнейшими вегетативными ганглиями – регуляторами деятельности всех сосудов головы и тела, а также со слизистой оболочкой задней стенки глотки, которая под влиянием дыма, пыли и вирусов наиболее часто воспаляется. Фарингит – очень опасное заболевание! Массаж зон шеи ведет к нормализации вегетососудистого тонуса, исчезают головокружения, головные боли, в затылке и шеи, уменьшаются влияния фарингита. Шею сзади необходимо массировать сверху вн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7275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Зона 6. Связана с вестибулярным аппаратом, со слизистыми оболочками среднего уча и миндалинами. При воздействии на эти зоны исчезает шум в ушах, улучшается слух, уменьшается боль в глотке при ангине (тонзиллите), в ухе при отите, а главное, - нормализуется деятельность вестибулярного аппар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28700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Зона 7. Связана с лобными отделами мозга, лобными и решетчатыми пазухами носа. Массах этих зон приводит к улучшению умственного развития, уменьшению косоглазия и исчезновению болей в лобных отделах головы и глазных ябло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9650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Зона 8. Связана с гипофизом, слизистыми оболочками носа  и гайморовых пазух. Дыхание через нос становится свободным, проходит насморк, уменьшается слабость, нормализуется деятельность эндокринных желе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38225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Зона 9. Руки - это манипуляторы мозга. Руки связаны со всеми органами. За зонами рук необходимо особенно тщательно следить, устранять своевременно все возникшие нарушения, и тогда благополучие Вашего организма будет всегда в Ваших руках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24:00Z</dcterms:created>
  <dc:creator>Митяй</dc:creator>
  <dc:description/>
  <cp:keywords/>
  <dc:language>en-US</dc:language>
  <cp:lastModifiedBy>Admin</cp:lastModifiedBy>
  <cp:lastPrinted>2019-07-25T09:04:00Z</cp:lastPrinted>
  <dcterms:modified xsi:type="dcterms:W3CDTF">2021-02-01T06:04:00Z</dcterms:modified>
  <cp:revision>11</cp:revision>
  <dc:subject/>
  <dc:title/>
</cp:coreProperties>
</file>