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ЦЕНТР РАЗВИТИЯ РЕБЕНКА – ДЕТСКИЙ САД № 22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КУМСКОГО МУНИЦИПАЛЬНОГО ОКРУГА СТАВРОПОЛЬСКОГО КРАЯ</w:t>
      </w:r>
    </w:p>
    <w:p>
      <w:pPr>
        <w:pStyle w:val="NormalWeb"/>
        <w:spacing w:before="280" w:after="24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пыта работ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теллектуальных способностей детей старшего дошкольного возраста через познавательно-математическую деятельность с применением социо-игровой технологи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м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едниковой А. А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4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евокумско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eastAsia="Calibri" w:cs="Times New Roman" w:eastAsiaTheme="minorHAnsi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ru-RU"/>
        </w:rPr>
        <w:t>«Мы не учим, а налаживаем ситуации, когда их участникам хочется доверять и друг другу, и своему собственному опыту, в результате чего происходит эффект добровольного и обучения, и научения, и тренировки».</w:t>
      </w:r>
    </w:p>
    <w:p>
      <w:pPr>
        <w:pStyle w:val="Normal"/>
        <w:ind w:hanging="0"/>
        <w:jc w:val="both"/>
        <w:rPr>
          <w:rFonts w:ascii="Times New Roman" w:hAnsi="Times New Roman" w:eastAsia="Calibri" w:cs="Times New Roman" w:eastAsiaTheme="minorHAnsi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 w:eastAsiaTheme="minorHAnsi"/>
          <w:i/>
          <w:sz w:val="28"/>
          <w:szCs w:val="28"/>
          <w:lang w:eastAsia="ru-RU"/>
        </w:rPr>
        <w:t>В.М. Бука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человеку для активного участия в жизни общества, реализации себя как личности, необходимо постоянно проявлять творческую активность, самостоятельность, обнаруживать и развивать свои способности, непрерывно учиться и самосовершенствоваться. Проблема социализации не нова, однако до сих пор остается одной из актуальных в силу трансформации определенных ценностных ориентаций, и в процессе воспитания ребенка.            Детство, как особая культурная реальность, с точки зрения социального статуса, важно тем, что именно на этот период приходится основной этап социализации человека – период закладывания базиса личности, основ человеческой культуры. С другой стороны, процесс социализации в дошкольном возрасте характеризуется определенной социальной незрелостью ребенка, что осложняет процесс его социальной адаптации, не позволяет ребенку быть эффективным во всех проблемных ситуация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условиях модернизации современной системы образования возрастает роль инновационной деятельности, которая приобретает все более массовый характер, так как возникает потребность в обновлении содержания образования, достижении нового качества на основе инновации, со стремлением человека реализовать себя, и свои иде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внедрением ФГОС в образовательный процесс ДОО содержание образования усложняется, на смену традиционным методам приходят активные методы обучения и воспитания, направленные на развитие ребен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м образовательном стандарте акцентируется внимание на такой области, как </w:t>
      </w:r>
      <w:hyperlink r:id="rId2" w:tgtFrame="Социально-экономическое развитие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оциально-коммуникативное развитие</w:t>
        </w:r>
      </w:hyperlink>
      <w:r>
        <w:rPr>
          <w:rFonts w:cs="Times New Roman" w:ascii="Times New Roman" w:hAnsi="Times New Roman"/>
          <w:sz w:val="28"/>
          <w:szCs w:val="28"/>
        </w:rPr>
        <w:t>, поскольку его актуальность возрастает в современных условиях в связи с особенностями социального окружения ребёнка, где часто наблюдаются дефицит воспитанности, доброжелательности, умения конструктивного взаимодействия в детском коллектив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шения обозначенной проблемы мною был реализован проект на тему: «С</w:t>
      </w:r>
      <w:r>
        <w:rPr>
          <w:rFonts w:cs="Times New Roman" w:ascii="Times New Roman" w:hAnsi="Times New Roman"/>
          <w:color w:val="0D0D0D"/>
          <w:sz w:val="28"/>
          <w:szCs w:val="28"/>
        </w:rPr>
        <w:t>оциально-коммуникативное развитие детей методами социо-игровой технологии</w:t>
      </w:r>
      <w:r>
        <w:rPr>
          <w:rFonts w:cs="Times New Roman" w:ascii="Times New Roman" w:hAnsi="Times New Roman"/>
          <w:sz w:val="28"/>
          <w:szCs w:val="28"/>
        </w:rPr>
        <w:t>». Такой инновационный подход отвечает современным требованиям ФГОС ДО, поскольку позволяет реализовать личностно-ориентированное обучение детей в процессе и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ью данной технологии, как и проекта, является - формирование коммуникативных навыков общения, которое, как говорил Л. С. Выготский, является основной движущей силой развит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о-игровая технология – это развитие ребёнка в игровом общении со сверстниками. Сегодня просто необходимо наличие у педагога нового взгляда на ребенка как на субъект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а не объект)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я, как на партнера по совмест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о-игровая методика предполагает интеграцию образовательных областей. Это дает положительный результат в области коммуникации, познания, эмоционально-волевой сфе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цио-игровой технологии упор делается на формирование ровеснических отношений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овесничество – категория, которая требует признать условие, что у детей есть своя жизнь, есть свои тайны, свои интересы, привычки, предпочт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ы: Е.Е. Шулешко, А.П. Ершова, В.М. Букатов и др. видят сущность социо-игровых подходов в усвоении детьми активных форм жизнедеятельности с целью познания и утверждения их собственной лич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о-игровая технология – это организация детей - жизнь между микро-группами детей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алыми социумами – отсюда и термин «социо-игровая»)</w:t>
      </w:r>
      <w:r>
        <w:rPr>
          <w:rFonts w:cs="Times New Roman" w:ascii="Times New Roman" w:hAnsi="Times New Roman"/>
          <w:sz w:val="28"/>
          <w:szCs w:val="28"/>
          <w:lang w:eastAsia="ru-RU"/>
        </w:rPr>
        <w:t> и одновременно в каждой из 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о-игровую технологию можно системно использовать как в непосредственно-образовательной деятельности, так и при организации свободной деятельности детей. Это дает возможность объединить детей общим делом или совместным обсуждением индивидуальной работы и превращением ее в коллективну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данной технологии я поставила перед собой следующие задач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мочь детям научиться эффективно, общать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лать образовательный процесс более увлекательным для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развитию у них активной позиции, самостоятельности, творче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ывать в дошкольниках желание узнавать ново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о - игровая технология стоит на нескольких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китах»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6 самых основных правилах и услови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и 2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КИТ»</w:t>
      </w:r>
      <w:r>
        <w:rPr>
          <w:rFonts w:cs="Times New Roman" w:ascii="Times New Roman" w:hAnsi="Times New Roman"/>
          <w:sz w:val="28"/>
          <w:szCs w:val="28"/>
          <w:lang w:eastAsia="ru-RU"/>
        </w:rPr>
        <w:t>/ правило: обучение сочетается с двигательной активностью и сменой мизансцен, что способствует снятию эмоционального напряжения. Дети не только сидят, но и встают, ходят, хлопают в ладоши, играют с мячом. Могут общаться в разных уголках группы: в центре, за столами, на полу, в любимом уголке, в приемной и так дале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КИТ»</w:t>
      </w:r>
      <w:r>
        <w:rPr>
          <w:rFonts w:cs="Times New Roman" w:ascii="Times New Roman" w:hAnsi="Times New Roman"/>
          <w:sz w:val="28"/>
          <w:szCs w:val="28"/>
          <w:lang w:eastAsia="ru-RU"/>
        </w:rPr>
        <w:t>/правило: используется работа малыми группами или как их еще называют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группы ровесник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тимальным, для продуктивного общения и развития являются объединения малыми группами в младшем возрасте в пары и тройки, в старшем по 5-6 детей. Деятельность дошкольников в малых группах - самый естественный путь к возникновению у них сотрудничества, коммуникативности, взаимопоним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поделить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цвету волос, глаз, одежд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бы в имени хотя бы одна буква была одинаково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тный - нечетный, однозначный - двузначный номер дома, кварти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йти на цельных и разнообразных открытках что-нибудь одинаковое и по этому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одинаковому»</w:t>
      </w:r>
      <w:r>
        <w:rPr>
          <w:rFonts w:cs="Times New Roman" w:ascii="Times New Roman" w:hAnsi="Times New Roman"/>
          <w:sz w:val="28"/>
          <w:szCs w:val="28"/>
          <w:lang w:eastAsia="ru-RU"/>
        </w:rPr>
        <w:t> объединится в тройки, четвер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сегодня в детский сад приехал на машине, а кто пришел пешком и т.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«КИТ»/ правило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Смена лидер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но, что работа в малых группах предполагает коллективную деятельность, а мнение всей группы выражает один человек, лидер. Причем, лидера дети выбирают сами и он должен постоянно менять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КИТ»</w:t>
      </w:r>
      <w:r>
        <w:rPr>
          <w:rFonts w:cs="Times New Roman" w:ascii="Times New Roman" w:hAnsi="Times New Roman"/>
          <w:sz w:val="28"/>
          <w:szCs w:val="28"/>
          <w:lang w:eastAsia="ru-RU"/>
        </w:rPr>
        <w:t>/ правило: Смена темпа и ритма. Менять темп и ритм помогает ограничение во времени, например с помощью песочных и обычных часов. У детей возникает понимание, что каждое задание имеет свое начало и конец, и требует определенной сосредоточе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КИТ»</w:t>
      </w:r>
      <w:r>
        <w:rPr>
          <w:rFonts w:cs="Times New Roman" w:ascii="Times New Roman" w:hAnsi="Times New Roman"/>
          <w:sz w:val="28"/>
          <w:szCs w:val="28"/>
          <w:lang w:eastAsia="ru-RU"/>
        </w:rPr>
        <w:t>/ правило: социо - игровая технология предполагает интеграцию всех видов деятельности, что соответствует современным требован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ние детей в рамках данной технологии я организовывала в три этап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самом первом этапе учу детей правилам общения, культуре общени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учатся договариваться, а значит слушать и слышать партнера, развивается собственная речь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втором этапе общение является целью - ребенок на практике осознает, как ему надо организовать свое общение в микро-группе, чтобы выполнить учебную задач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третьем этапе общение – это педагогическое средство, то есть, через общение педагог обучает дошкольник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ние происходит в игровой форме, для этого я  использую различные игры, которые развивают внимание, фонематический слух, мышление, умение взаимодействовать друг с другом: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Слухачи»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Эстафе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За себя не отвечаю»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Волшебная палочка»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Города с небывальщиной»</w:t>
      </w:r>
      <w:r>
        <w:rPr>
          <w:rFonts w:cs="Times New Roman" w:ascii="Times New Roman" w:hAnsi="Times New Roman"/>
          <w:sz w:val="28"/>
          <w:szCs w:val="28"/>
          <w:lang w:eastAsia="ru-RU"/>
        </w:rPr>
        <w:t> и т.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 предлагаю разные игровые задания для детей, которые условно можно разделить на несколько групп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ы-задания для рабочего настро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ы для социо-игрового приобщения к делу, во время выполнения которых выстраиваются деловые взаимоотношения педагога с детьми, и детей друг с друг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овые разминки. В них доминирует механизм деятельного и психологически эффективного отдых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дания для творческого самоутверждения – это задания, выполнение которых подразумевает художественно-исполнительский результа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ьность применения данной технологии в том, что происходящие изменения в обществе выдвинули новые требования к системе образования. Цель современного лично-ориентированного образования – оказать педагогическую поддержку каждому ребенку на пути его саморазвития, самоутверждения и самопознания. Для реализации этих требований мне необходимо тесное сотрудничество с семьями дошкольников, которое невозможно без налаживания контактов с каждым из родителей ребен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классика (опера П. И. Чайковского «Пиковая дама») есть такие слова: «Что наша жизнь? – игра!». Взяв это утверждение за основу, я нашла такой инструмент взаимодействия с родителями дошкольников, как социо-игровая технология. Родители - играя, как в детстве –  лучше понимают своих детей.             Можно провести прямую зависимость между социо-игровой технологией и личностно-ориентированной моделью общения с родителями, с использованием приемов работы в малых группах – взрослые, как дети: и слушают, и делают, и говорят. Благодаря этому, каждый родитель сам формирует систему представлений о воспитании своего ребенка и естественным образом у него возникают педагогические зн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ы и приемы данной технологии универсальны. Я использую их на разных этапах, как на родительских собраниях, так и на отдельно взятых мероприятиях. Если в традиционной педагогике, я выполняю роль «музыканта-исполнителя», а родители чаще всего – роль зрителей, то в социо-игровой педагогике наши роли меняются: родители сами становятся мыслящими «исполнителями», а я «дирижером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 данной технологии, через реализацию проекта приводи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 сплочению детско-родительского коллектива групп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 увеличению количества семей, участвующих в жизнедеятельности группы и ДОУ, в различных интеллектуальных и творческих конкурс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 повышению педагогической компетентности родителей воспитанник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веренностью можно утверждать, что использование социо-игровой технологии направлено на получение нового результата, помогает решать педагогические задачи, учит родителей самостоятельно добывать зн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жно, что при этом каждый получает возможность почувствовать себя в ситуации успех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 социо-игровой технологии способствует реализации потребности детей в движении, сохранению их психологического здоровья, а также формированию коммуникативных навыков у дошкольников. В результате этой работы у детей развивается любознательность, реализуются познавательные потребности, дети знакомятся с разными свойствами окружающих предметов, с законами жизни природы и необходимостью их учёта в собственной жизнедеятельности, преодолевается застенчивость, развивается воображение, речевая и общая инициатива, повышается уровень познавательных и творческих способнос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анды общаются между собой в группе и между группами, придерживаясь определенных правил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за всех и все за одного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итан не подводит команду, а команда не подводит капитан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 команда отвечает, другие внимательно слушают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работаешь, не мешай другим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ился сам, помоги другу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е - не бояться доказывать свою правоту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й принять помощ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ключение, хотелось бы отметить, что использование социо – игровой технологии, позволяет сделать образовательный процесс для ребенка более увлекательным и интересным. Объединение детей на общее дело способствует эффек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ивному взаимодействию друг с другом, в результате которого происходит развитие детской активности, творчества и самостоятельности, потому что дети слушают, делают, говорят!</w:t>
      </w:r>
    </w:p>
    <w:sectPr>
      <w:headerReference w:type="default" r:id="rId3"/>
      <w:type w:val="nextPage"/>
      <w:pgSz w:w="11906" w:h="16838"/>
      <w:pgMar w:left="1701" w:right="850" w:gutter="0" w:header="708" w:top="76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8b9"/>
    <w:pPr>
      <w:widowControl/>
      <w:bidi w:val="0"/>
      <w:spacing w:before="0" w:after="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868b9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868b9"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868b9"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868b9"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868b9"/>
    <w:pPr>
      <w:spacing w:before="200" w:after="8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868b9"/>
    <w:pPr>
      <w:spacing w:before="280" w:after="10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868b9"/>
    <w:pPr>
      <w:spacing w:before="320" w:after="10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868b9"/>
    <w:pPr>
      <w:spacing w:before="320" w:after="10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868b9"/>
    <w:pPr>
      <w:spacing w:before="320" w:after="10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868b9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868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868b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868b9"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868b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868b9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868b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868b9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868b9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868b9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868b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868b9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868b9"/>
    <w:rPr>
      <w:b/>
      <w:bCs/>
      <w:spacing w:val="0"/>
    </w:rPr>
  </w:style>
  <w:style w:type="character" w:styleId="Emphasis">
    <w:name w:val="Emphasis"/>
    <w:uiPriority w:val="20"/>
    <w:qFormat/>
    <w:rsid w:val="00e868b9"/>
    <w:rPr>
      <w:b/>
      <w:bCs/>
      <w:i/>
      <w:iCs/>
      <w:color w:val="5A5A5A" w:themeColor="text1" w:themeTint="a5"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e868b9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e868b9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e868b9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e868b9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868b9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e868b9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e868b9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e868b9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fd4534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fd45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7"/>
    <w:uiPriority w:val="1"/>
    <w:qFormat/>
    <w:rsid w:val="00e868b9"/>
    <w:pPr>
      <w:ind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868b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868b9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e868b9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e868b9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e868b9"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e868b9"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e868b9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868b9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d453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fd453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sotcialmzno_yekonomicheskoe_razviti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  <Pages>1</Pages>
  <Words>1722</Words>
  <Characters>9820</Characters>
  <CharactersWithSpaces>115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0:00Z</dcterms:created>
  <dc:creator>Пользователь</dc:creator>
  <dc:description/>
  <dc:language>en-US</dc:language>
  <cp:lastModifiedBy>Admin</cp:lastModifiedBy>
  <dcterms:modified xsi:type="dcterms:W3CDTF">2021-06-30T07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