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80" w:after="30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Информация</w:t>
        <w:br/>
        <w:t>об учебных предметах, курсах, дисциплинах (модулях), предусмотренных основной образовательной программой               МКДОУ «ЦРР-детский сад №22» Левокумского муниципального округа Ставропольского края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е предметы, курсы, дисциплины (модули), предусмотренные образовательной программой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  охватывает следующие образовательные области: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Style14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7:00Z</dcterms:created>
  <dc:creator>user</dc:creator>
  <dc:description/>
  <cp:keywords/>
  <dc:language>en-US</dc:language>
  <cp:lastModifiedBy>Марина</cp:lastModifiedBy>
  <dcterms:modified xsi:type="dcterms:W3CDTF">2021-06-27T11:40:00Z</dcterms:modified>
  <cp:revision>8</cp:revision>
  <dc:subject/>
  <dc:title/>
</cp:coreProperties>
</file>