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2"/>
      </w:tblGrid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ого казенного дошкольного образовательного учреждения «Центр развития ребенка -детский сад №22» Левокумского муниципального округа Ставропольского края на 2021-2026 г.г.                          (далее – Программ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Центр развития ребенка - детский сад №22» Левокум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Финансово-хозяйственный центр системы образования Левокумского муниципального округа Ставропольского края» (дале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ФХЦ СО ЛМО СК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 системы образования Левокумского муниципального округа Ставропольск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ИМЦ СО ЛМО 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Левокумского муниципального  округа 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цели  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ой гарантии доступности качественного дошкольного образования детям в возрасте от 1 года до 7 лет, проживающих в Левокумском муниципальном  округе  Ставропольского кра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истеме дошкольного образования Левокумского муниципального округа равных возможностей  получения доступного и качественного воспитания, образования и позитивной социализации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дошкольном учреждение системы организации питания воспитанников, отвечающей современным требованиям санитарных правил и нор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оддержки детей-инвалидов, детей с ограниченными возможностями здоровья,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ровень удовлетворенности населения Левокумского муниципального округа Ставропольского края качеством дошкольного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1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еспечение доступности и повышение качества дошкольного образования в Левокумском муниципальном округе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бновление инфраструктуры МКДОУ                                                   «ЦРР - детский сад №22» Левокумского муниципального 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аправленных на обеспечение воспитанников рациональным, сбалансированным питание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здание эффективной системы сохраняющей, укрепляющей и развивающей психическое, физическое и умственное здоровье детей и коллектива посредством эффективного применения здоровьесберегающих технологи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образовательной системы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правленной на формирование социально-адаптированной, здоровой, культурной личности, усвоившей определенную сумму знаний, умений и навыков по возрастам, готовой к дальнейшему успешному обучению в школе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доля детей в возрасте от 1 до 7 лет, охваченных различными формами дошкольного образования, от общего количеств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формирование эффективной системы поддержки детей – инвалидов, детей с ограниченными возможностями здоровья, детей-сирот и детей, оставшихся без попечения родителей, оказание ранней помощи, консультативной помощи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решения задач Программы </w:t>
            </w:r>
          </w:p>
        </w:tc>
        <w:tc>
          <w:tcPr>
            <w:tcW w:w="7012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среднемесячная номинальная начисленная заработная плата работников МКДОУ « ЦРР- детский сад № 22» Левокумского муниципального округа Ставропольского кра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выявление   одаренных детей и разработка индивидуальных маршру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мощи детям-инвалидам, детям с ОВЗ; ранней помощи, реализация ИПР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увеличение процента посещаемости детьми МКДОУ                «ЦРР - детский сад №22» Левокум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color w:val="111111"/>
              </w:rPr>
            </w:pPr>
            <w:r>
              <w:rPr>
                <w:rStyle w:val="11"/>
                <w:rFonts w:eastAsia="Calibri" w:cs="Times New Roman"/>
                <w:b w:val="false"/>
                <w:sz w:val="28"/>
                <w:szCs w:val="28"/>
              </w:rPr>
              <w:t>охват детей дополнительной образовательной деятельностью  по дополнительным общеобразовательным программам</w:t>
            </w:r>
            <w:r>
              <w:rPr>
                <w:color w:val="111111"/>
              </w:rPr>
              <w:t>.</w:t>
            </w:r>
          </w:p>
          <w:p>
            <w:pPr>
              <w:pStyle w:val="ConsPlusCell"/>
              <w:ind w:firstLine="34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рограммы составит -132 920.91 тыс. рублей, в том числе по источникам финансового обеспечения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бюджет Левокумского муниципального округа Ставропольского края</w:t>
            </w:r>
            <w:r>
              <w:rPr>
                <w:sz w:val="28"/>
                <w:szCs w:val="28"/>
                <w:lang w:eastAsia="en-US"/>
              </w:rPr>
              <w:t>–132 920.9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1 году –81 634.5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2 году – 22 027.9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3 году –22 314.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4 году –22 314.6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2025 году- 22 314.6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–22 314.61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доли детей в возрасте от 3 до 7 лет, охваченных различными формами дошкольного образования, от общего количества детей в возрасте от 3 до 7 лет, с 74.2 процента в 2020 году до 76,4 процента в 2026 г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номинальной начисленной заработной платы работников МКДОУ                                            «ЦРР - детский сад №22», с 19 943.31в 2020 году  до 20 793.94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2026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посещаемости с 62% ( 2020 году)  по  75 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одаренных детей   с 55% (2020 году)   по 70%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111111"/>
              </w:rPr>
            </w:pPr>
            <w:r>
              <w:rPr/>
              <w:t xml:space="preserve">охват детей дополнительной </w:t>
            </w:r>
            <w:r>
              <w:rPr>
                <w:color w:val="111111"/>
              </w:rPr>
              <w:t>образовательной деятельностью  по дополнительным общеобразовательным программам  с 55% (2020 году) по 60% в 2026 году;</w:t>
            </w:r>
          </w:p>
          <w:p>
            <w:pPr>
              <w:pStyle w:val="ConsPlusCel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сохранение доли детей с ограниченными возможностями здоровья, детей-инвалидов дошкольного возраста, получающих дошкольное образование в различных формах на уровне 100,0 проценто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ой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Обеспечение деятельности муниципального казенного дошкольного образовательного учреждения «Центр развития ребенка- детский сад №22» Левокумского муниципального округа</w:t>
      </w:r>
      <w:r>
        <w:rPr/>
        <w:t xml:space="preserve"> Ставропольского кра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данного основного мероприятия  Программы предполаг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ого казенного дошкольного образовательного учреждения «Центр развития ребенка - детский сад №22» Левокумского муниципального округа Ставропольского края за счет средств муниципального бюджета Левокумского муниципального округа по оплате коммунальных услуг, налогов, заработной платы,  приобретению основных средств, товаро-материальных ценностей и прочих услуг (работ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воение субвенции на обеспечение государственных гарантий реализации прав на получение общедоступного и бесплатного дошкольного образования в полном объе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39"/>
        <w:jc w:val="both"/>
        <w:rPr/>
      </w:pPr>
      <w:r>
        <w:rPr>
          <w:sz w:val="28"/>
          <w:szCs w:val="28"/>
        </w:rPr>
        <w:t>обеспечение доступности дошкольного образования посредством оказания материальной поддержки семьям, имеющим детей дошкольного возраста в виде компенсации части родительской платы за содержание ребенка в дошкольных образовательных организациях и освоение субвенции на выплату компенсации части родительской платы за содержание ребенка в дошкольном учреждении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едагогическим работникам МКДОУ «ЦРР - детский сад №22» Левокумского муниципального округа Ставропольского края по оплате жилых  помещений,  отопления  и  освещения в виде ежемесячной денежной компенсации и освоение субвенции на предмет мер социальной поддержки по оплате коммунальных услуг педагогическим работникам, проживающим в сельской местности в полном объеме;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color w:val="111111"/>
          <w:sz w:val="28"/>
          <w:szCs w:val="28"/>
        </w:rPr>
        <w:t>дополнительных  общеобразовательных программам в соответствии с ФГОС ДО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выполнение мероприятий по охране жизни и здоровья воспитанников МКДОУ «ЦРР - детский сад №22» Левокум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реализация Программы «Работа с одаренными детьми в  МКДОУ                            «ЦРР - детский сад №22» Левокумского муниципального округа 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работа группы комбинированной направленности, ППк Консультативного пункта МКДОУ «ЦРР - детский сад №22» для родителей(законных представителей) детей, не посещающих дошкольное учреждение и нуждающихся в ранне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рограммы ста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увеличение доли детей в возрасте от 3 до 7 лет, охваченных различными формами дошкольного образования, от общего количества детей в возрасте от 3 до 7 лет, с 50,8 процента в 2020 году до 63,8 процента в 2026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 2026 года доли детей в возрасте от 1 года до 7 лет, нуждающихся в устройстве в дошкольные образовательные организации, от общего количества детей в возрасте от 1 года до 7 лет, на уровне 0,0 процентов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</w:t>
      </w:r>
      <w:r>
        <w:rPr/>
        <w:t>сохранение доли детей с ограниченными возможностями здоровья, детей-инвалидов дошкольного возраста, получающих дошкольное образование в различных формах на уровне 100,0 проц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среднемесячной номинальной начисленной заработной платы работников МКДОУ «ЦРР - детский сад № 22», с 19 943.31в 2020 году  до 20 793.94 рублей</w:t>
      </w:r>
      <w:r>
        <w:rPr/>
        <w:t xml:space="preserve"> </w:t>
      </w:r>
      <w:r>
        <w:rPr>
          <w:sz w:val="28"/>
          <w:szCs w:val="28"/>
        </w:rPr>
        <w:t>в 202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ветственным исполнителем данного основного мероприятия Программы является</w:t>
      </w:r>
      <w:r>
        <w:rPr>
          <w:sz w:val="28"/>
          <w:szCs w:val="28"/>
        </w:rPr>
        <w:t xml:space="preserve"> МКДОУ «ЦРР - детский сад № 22» Левокумского муниципального округа Ставропольского края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highlight w:val="yellow"/>
        </w:rPr>
      </w:pPr>
      <w:r>
        <w:rPr>
          <w:kern w:val="2"/>
          <w:sz w:val="28"/>
          <w:szCs w:val="28"/>
          <w:lang w:eastAsia="ar-SA"/>
        </w:rPr>
        <w:t xml:space="preserve">Соисполнителями данного основного мероприятия Программы </w:t>
      </w:r>
      <w:r>
        <w:rPr>
          <w:sz w:val="28"/>
          <w:szCs w:val="28"/>
        </w:rPr>
        <w:t xml:space="preserve">  являются МКУ ФХЦ СО ЛМО СК, МКУ ИМЦ СО ЛМО СК, отдел образования администрации Левокумского муниципального округа Ставропольского кра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ние условий для реализации рационального, сбалансированного питания дошкольников ДОУ.  </w:t>
      </w:r>
      <w:r>
        <w:rPr>
          <w:color w:val="000000"/>
          <w:sz w:val="28"/>
          <w:szCs w:val="28"/>
          <w:shd w:fill="FFFFFF" w:val="clear"/>
        </w:rPr>
        <w:t xml:space="preserve"> Полноценное, сбалансированное питание предусматривает содержание в рационе всех основных пищевых веществ: белков, жиров, углеводов, минеральных веществ, воды – в оптимальных соотношениях, что обеспечивает правильное гармоничное развитие детей. </w:t>
      </w:r>
      <w:r>
        <w:rPr>
          <w:sz w:val="28"/>
          <w:szCs w:val="28"/>
        </w:rPr>
        <w:t>Выполнение норм питания с 78% в 2020 году   до 95% в 2026 году.</w:t>
      </w:r>
    </w:p>
    <w:p>
      <w:pPr>
        <w:pStyle w:val="Normal"/>
        <w:spacing w:before="0" w:after="120"/>
        <w:ind w:firstLine="539"/>
        <w:jc w:val="both"/>
        <w:rPr/>
      </w:pPr>
      <w:r>
        <w:rPr>
          <w:kern w:val="2"/>
          <w:sz w:val="28"/>
          <w:szCs w:val="28"/>
          <w:lang w:eastAsia="ar-SA"/>
        </w:rPr>
        <w:t>Соисполнителями данного основного мероприятия Программы</w:t>
      </w:r>
      <w:r>
        <w:rPr>
          <w:color w:val="111111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являются МКУ ФХЦ СО ЛМО СК, отдел образования администрации Левокумского муниципального округа Ставропольского края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sz w:val="28"/>
          <w:szCs w:val="28"/>
        </w:rPr>
        <w:t>Перечень основных мероприятий  Программы приведен в приложениях  к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caps/>
          <w:sz w:val="28"/>
          <w:szCs w:val="28"/>
        </w:rPr>
        <w:t xml:space="preserve">    </w:t>
      </w:r>
      <w:r>
        <w:rPr>
          <w:caps/>
          <w:sz w:val="28"/>
          <w:szCs w:val="28"/>
        </w:rPr>
        <w:t xml:space="preserve">СВЕДЕНИЯ  </w:t>
      </w:r>
      <w:r>
        <w:rPr>
          <w:sz w:val="28"/>
          <w:szCs w:val="28"/>
        </w:rPr>
        <w:t>об индикаторах достижения целей муниципального казенного дошкольного образовательного учреждения                                                              «Центр развития ребенка - детский сад №22»Левокумского муниципального округа  Ставропольского края  и показателях решения задач подпрограмм Программы и их значениях (Приложение1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е развития муниципального казенного дошкольного образовательного учреждения «Центр развития ребенка- детский сад №22»  Левокумского муниципального округа Ставропольского края на 2021-2026г.г.       (Приложение 2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t xml:space="preserve"> основных мероприятий  Программы муниципального казенного дошкольного образовательного учреждения«Центр развития ребенка -детский сад №22»Левокумского муниципального округа  Ставропольского края(Приложение 3);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ероприятий  Программы муниципального казенного дошкольного образовательного учреждения «Центр развития ребенка- детский сад №22»Левокумского муниципального округа Ставропольского края (Приложение 4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11907" w:hanging="0"/>
        <w:jc w:val="right"/>
        <w:textAlignment w:val="auto"/>
        <w:rPr/>
      </w:pPr>
      <w:r>
        <w:rPr>
          <w:sz w:val="24"/>
          <w:szCs w:val="24"/>
        </w:rPr>
        <w:t>к Программе развит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Центр развития ребенка- детский сад №22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 г.г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510" w:leader="none"/>
          <w:tab w:val="right" w:pos="1457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 индикаторах достижения целей муниципального казенного дошкольного образовательного учреждения                                                                  «Центр развития ребенка - детский сад №22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510" w:leader="none"/>
          <w:tab w:val="right" w:pos="1457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Левокумского муниципального округа  Ставропольского края 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48"/>
        <w:gridCol w:w="1498"/>
        <w:gridCol w:w="239"/>
        <w:gridCol w:w="1623"/>
        <w:gridCol w:w="1559"/>
        <w:gridCol w:w="142"/>
        <w:gridCol w:w="1134"/>
        <w:gridCol w:w="1275"/>
        <w:gridCol w:w="2013"/>
        <w:gridCol w:w="119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измерения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4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ель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районе Ставропольского кра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довлетворенности населения Левокумского муниципального района Ставропольского качеством дошко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1 года до 7 лет, охваченных различными формами дошкольного образования, от общего количества детей в возрасте от 1 года до 7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1 «Развитие дошкольного образования»</w:t>
            </w:r>
          </w:p>
        </w:tc>
      </w:tr>
      <w:tr>
        <w:trPr/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рограммы 1 Программы «Обеспечение доступности и повышение качества дошкольного образования в                                 Левокумском муниципальном округе Ставропольского края»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КДОУ «ЦРР-детский сад №22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4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7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93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93.9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93.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93.94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7 лет охваченных дополнительным образов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воспитанников МКДОУ « ЦРР-детский  сад № 22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доли детей с ограниченными возможностями здоровья, детей-инвалидов дошкольного возраста, получающих дошкольное образование в различных ф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ind w:left="11159" w:hanging="0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11907" w:hanging="0"/>
        <w:jc w:val="right"/>
        <w:textAlignment w:val="auto"/>
        <w:rPr/>
      </w:pPr>
      <w:r>
        <w:rPr>
          <w:sz w:val="24"/>
          <w:szCs w:val="24"/>
        </w:rPr>
        <w:t>к Программе развит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Центр развития ребенка- детский сад №22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 г.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о весовых коэффициентах, присвоенных целям Программе развития муниципального казенного дошкольного образовательного учреждения «Центр развития ребенка- детский сад №22»  Левокумского муниципального округа Ставропольского края на 2021-2026г.г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11"/>
        <w:gridCol w:w="1028"/>
        <w:gridCol w:w="882"/>
        <w:gridCol w:w="917"/>
        <w:gridCol w:w="900"/>
        <w:gridCol w:w="901"/>
        <w:gridCol w:w="89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весовых коэффициентов, </w:t>
              <w:br/>
              <w:t xml:space="preserve">присвоенных целям Программы и </w:t>
              <w:br/>
              <w:t>задачам подпрограмм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округе Ставропольского кра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рограммы «Развитие системы организации питания обучающихся, отвечающей современным требованиям санитарных правил и норм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«Развитие дошкольного образова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 программы «Обновление инфраструктуры дошкольных образовательных организаций Левокумского муниципального округа Ставропольского кра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одпрограммы «Обеспечение детей  ДОУ оптимальным питанием, адекватным возрастным и физиологическим потребностям детей в пищевых веществах и энерги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детей, нуждающихся в особой заботе государства, и их семе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 программы «Создание условий для удовлетворения потребностей детей-инвалидов и детей с ограниченными возможностями здоровья в качественном образовани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440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515" w:leader="none"/>
        </w:tabs>
        <w:spacing w:lineRule="exact" w:line="240"/>
        <w:ind w:left="1091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11907" w:hanging="0"/>
        <w:jc w:val="right"/>
        <w:textAlignment w:val="auto"/>
        <w:rPr/>
      </w:pPr>
      <w:r>
        <w:rPr>
          <w:sz w:val="24"/>
          <w:szCs w:val="24"/>
        </w:rPr>
        <w:t>к Программе развит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Центр развития ребенка -детский сад №22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округа 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center"/>
        <w:textAlignment w:val="auto"/>
        <w:rPr/>
      </w:pPr>
      <w:r>
        <w:rPr>
          <w:sz w:val="24"/>
          <w:szCs w:val="24"/>
        </w:rPr>
        <w:t>основных мероприятий  Программы муниципального казен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«Центр развития ребенка -детский сад №22»Левокумского муниципального округа 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 w:val="28"/>
          <w:szCs w:val="28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1"/>
        <w:gridCol w:w="3669"/>
        <w:gridCol w:w="17"/>
        <w:gridCol w:w="1543"/>
        <w:gridCol w:w="16"/>
        <w:gridCol w:w="1544"/>
        <w:gridCol w:w="15"/>
        <w:gridCol w:w="2835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8" w:hanging="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ель  Программы «Обеспечение государственной гарантии доступности качественного дошкольного образования детям в возрасте от 1 года до 7 лет, проживающим в Левокумск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а 1 «Развитие дошкольного образован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ЦРР-детский сад №22»Левокумского муниципального округа Ставропольского края; муниципальное казенное учреждение «Финансово-хозяйственный центр системы образования Левокумского муниципального округа Ставропольского края» (далее – МКУ ФХЦ СО ЛМО СК); муниципальное казенное учреждение «Информационно-методический центр системы образования Левокумского муниципального округа Ставропольского края» (далее – МКУ ИМЦ СО ЛМО СК); Отдел образова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ы 1-2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 Подпрограммы в разре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одпрограммы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 Программы «Обеспечение доступности и повышение качества дошкольного образования в Левокумском муниципальном округе Ставропольского края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КДОУ « ЦРР-детский сад №22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ЦРР-детский сад №22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ФХЦ СО ЛМО С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ИМЦ СО ЛМО СК;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ы 1-6 Приложения 1 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«Развитие    системы     организации  питания обучающихся и воспитанников,  отвечающей  современным  требованиям санитарных правил и норм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2 «Организация питания воспитанников и обучающихся образовательных организаций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ЦРР-детский сад №2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ХЦ СО ЛМО С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Приложения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грамме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 Программы в разре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одпрограммы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  <w:tab w:val="left" w:pos="13320" w:leader="none"/>
        </w:tabs>
        <w:spacing w:lineRule="exact" w:line="240"/>
        <w:ind w:left="11159"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pacing w:lineRule="exact" w:line="240"/>
        <w:ind w:left="1115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11907" w:hanging="0"/>
        <w:jc w:val="right"/>
        <w:textAlignment w:val="auto"/>
        <w:rPr/>
      </w:pPr>
      <w:r>
        <w:rPr>
          <w:sz w:val="24"/>
          <w:szCs w:val="24"/>
        </w:rPr>
        <w:t>к Программе развит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Центр развития ребенка- детский сад №22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Левокумского муниципального округа  Ставропольского кр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а 2021-2026г.г.</w: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объемы и источн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center"/>
        <w:textAlignment w:val="auto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финансового обеспечения </w:t>
      </w:r>
      <w:r>
        <w:rPr>
          <w:sz w:val="24"/>
          <w:szCs w:val="24"/>
        </w:rPr>
        <w:t xml:space="preserve">мероприятий  Программы муниципального казен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Центр развития ребенка -детский сад №22»Левокумского муниципальн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*&gt; Далее в настоящем Приложении используется сокращение –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2"/>
        <w:gridCol w:w="4671"/>
        <w:gridCol w:w="27"/>
        <w:gridCol w:w="1276"/>
        <w:gridCol w:w="17"/>
        <w:gridCol w:w="1200"/>
        <w:gridCol w:w="59"/>
        <w:gridCol w:w="1134"/>
        <w:gridCol w:w="7"/>
        <w:gridCol w:w="1269"/>
        <w:gridCol w:w="51"/>
        <w:gridCol w:w="1356"/>
        <w:gridCol w:w="1185"/>
        <w:gridCol w:w="24"/>
      </w:tblGrid>
      <w:tr>
        <w:trPr>
          <w:tblHeader w:val="true"/>
          <w:trHeight w:val="20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ind w:left="-7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 финансового 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 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68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КДОУ «ЦРР- детский сад №22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34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27.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-бюджет Левокумского муниципального округа Ставропольского края (далее местный бюджет), в том числе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3.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3.7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вокум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7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4.1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КДОУ « ЦРР- детский сад №22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34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27.9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4.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организац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КДОУ                     « ЦРР-детский сад №22"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6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3.7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1.61</w:t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7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24.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3.0</w:t>
            </w:r>
          </w:p>
        </w:tc>
      </w:tr>
      <w:tr>
        <w:trPr>
          <w:trHeight w:val="1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- иналидами детьми с ОВЗ, оказание ранней помощи</w:t>
              <w:tab/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 сад №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2 « Организация питания воспитанников в МКДОУ «ЦРР- детский сад №22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, в том числе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едусмотренные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 ЦРР-детский сад №22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38" w:hanging="72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98"/>
      <w:ind w:firstLine="782"/>
      <w:textAlignment w:val="auto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60"/>
      <w:ind w:hanging="440"/>
      <w:jc w:val="center"/>
      <w:textAlignment w:val="auto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71"/>
      <w:ind w:firstLine="427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m</dc:creator>
  <dc:description/>
  <cp:keywords/>
  <dc:language>en-US</dc:language>
  <cp:lastModifiedBy>Марина</cp:lastModifiedBy>
  <cp:lastPrinted>2021-02-26T10:57:00Z</cp:lastPrinted>
  <dcterms:modified xsi:type="dcterms:W3CDTF">2021-08-10T08:55:00Z</dcterms:modified>
  <cp:revision>86</cp:revision>
  <dc:subject/>
  <dc:title/>
</cp:coreProperties>
</file>