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45275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разовательная  направленность, в рамках которой реализуется программа: физкультурно  - оздоровительная</w:t>
      </w:r>
    </w:p>
    <w:p>
      <w:pPr>
        <w:pStyle w:val="Style17"/>
        <w:rPr/>
      </w:pPr>
      <w:r>
        <w:rPr>
          <w:b/>
          <w:sz w:val="24"/>
          <w:szCs w:val="24"/>
        </w:rPr>
        <w:t>-возраст обучающихся: 6 - 7 лет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срок реализации данной программы 1 го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временная оздоровительная аэробика – это очень динамичная структура, которая постоянно пополняет арсенал используемых средств и методов тренировки. Основным средством являются физические упражнения, вспомогательными – естественные силы природы и гигиенические фактор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нная программа включает в себя обязательный минимум информации, позволяющий существенно расширить знания, умения и навыки в области физической культуры, а кружковая работа строится на сотрудничестве педагога и ребен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цесс формирования физической культуры особенно важен для детей старшего дошкольного возраста, т.к. этот период характеризуется активной познавательной деятельностью, интенсивным развитием интеллектуальной, эмоциональной сферы, становлением самосознания, освоением общечеловеческих ценностей.</w:t>
      </w:r>
    </w:p>
    <w:p>
      <w:pPr>
        <w:pStyle w:val="Style17"/>
        <w:rPr/>
      </w:pPr>
      <w:r>
        <w:rPr>
          <w:b/>
          <w:bCs/>
          <w:sz w:val="24"/>
          <w:szCs w:val="24"/>
        </w:rPr>
        <w:t xml:space="preserve">Актуальность: </w:t>
      </w:r>
      <w:r>
        <w:rPr>
          <w:sz w:val="24"/>
          <w:szCs w:val="24"/>
        </w:rPr>
        <w:t>В современных условиях развития общества проблема здоровья детей является как никогда ранее актуальной. Достичь необходимого уровня интеллектуально-познавательного развития может только здоровый ребенок. А также формирование мотивации к занятиям физическими упражнениями, в том числе к занятиям физической культуры. Одним из таких путей  являются дополнительные занятия по оздоровительной аэробик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здоровительная аэробика является сегодня лидером мирового спортивного движения, развивает двигательную подготовленность детей и позволяет оставаться бодрым и энергичным в течение всего дня, легко переносить нагрузки и производить широкий круг физических действий.</w:t>
      </w:r>
    </w:p>
    <w:p>
      <w:pPr>
        <w:pStyle w:val="Style17"/>
        <w:rPr/>
      </w:pPr>
      <w:r>
        <w:rPr>
          <w:b/>
          <w:bCs/>
          <w:sz w:val="24"/>
          <w:szCs w:val="24"/>
        </w:rPr>
        <w:t xml:space="preserve">Практическая значимость программы </w:t>
      </w:r>
      <w:r>
        <w:rPr>
          <w:sz w:val="24"/>
          <w:szCs w:val="24"/>
        </w:rPr>
        <w:t>по оздоровительной аэробике состоит в систематическом применении продолжительных, умеренных по интенсивности упражнений с регулируемой физической нагрузкой, способствующих укреплению здоровья. Аэробика считается одним из звеньев в развитии координационных способностей и функциональных сил организма у детей дошкольного возраста и, как следствие, влияет на укрепление здоровья детей.</w:t>
      </w:r>
    </w:p>
    <w:p>
      <w:pPr>
        <w:pStyle w:val="Style17"/>
        <w:ind w:hanging="0"/>
        <w:rPr/>
      </w:pPr>
      <w:r>
        <w:rPr>
          <w:sz w:val="24"/>
          <w:szCs w:val="24"/>
        </w:rPr>
        <w:t>Дополнительные занятия по оздоровительной аэробике ориентированы на то, чтобы заложить в детей стремление к здоровому образу жизни и самосовершенствованию. Движение в этом направлении сделает физическую культуру средством непрерывного совершенствования лич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ти регулярно получают необходимые теоретические сведения, которые формируют у них сознательное отношение к тому, чем они занимаются, а также к самому себе, своему телу и своему здоровью. На каждом занятии решаются оздоровительные, образовательные и воспитательные задачи. Для успешной реализации программы анализируются и подбираются те упражнения, связки, которые необходимы для решения задач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оздоровительной аэробике основана на сочетании ритмичной, эмоциональной музыки и танцевального стиля, что делает занятия привлекательными. Занятия аэробикой дают возможность гармонично сочетать упражнения для развития таких качеств, как выносливость, координация движений, сила и гибкость.</w:t>
      </w:r>
    </w:p>
    <w:p>
      <w:pPr>
        <w:pStyle w:val="Style17"/>
        <w:rPr/>
      </w:pPr>
      <w:r>
        <w:rPr>
          <w:b/>
          <w:bCs/>
          <w:sz w:val="24"/>
          <w:szCs w:val="24"/>
        </w:rPr>
        <w:t xml:space="preserve">Новизна </w:t>
      </w:r>
      <w:r>
        <w:rPr>
          <w:sz w:val="24"/>
          <w:szCs w:val="24"/>
        </w:rPr>
        <w:t>заключается в том, что она включает новое направление в здоровьесберегающей технологии; оздоровительную аэробику, в основе которой лежат двигательные действия, поддерживающие на определенном уровне работу сердечно-сосудистой, дыхательной и мышечной сист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личительные особенности </w:t>
      </w:r>
      <w:r>
        <w:rPr>
          <w:sz w:val="24"/>
          <w:szCs w:val="24"/>
        </w:rPr>
        <w:t>программы по оздоровительной аэробике основаны на сочетании ритмичной, эмоциональной музыки и танцевального стиля, что делает занятия привлекательными. Данная программа отличается от других программ тем, что занятия проходят по нескольким видам оздоровительной аэробики.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обучения способствовать </w:t>
      </w:r>
      <w:r>
        <w:rPr>
          <w:sz w:val="24"/>
          <w:szCs w:val="24"/>
        </w:rPr>
        <w:t xml:space="preserve">развитию физических, интеллектуальных и нравственных качеств личности. 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данной целью формируются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, решаемые в процессе реализации данной программы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обучить связкам и блокам с использованием основных движений в танцевальном стиле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ить технике основных базовых танцевальных шаг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ить самостоятельно изменять движения в соответствии со сменой темпа музыки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координации движений рук и ног, быстроту реакции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чувство равновес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трудолюбие, целеустремленность и самостоятельность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создания программы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ступность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учёт возрастных особенностей;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адаптированность материала к возрасту детей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истематичность и последовательность: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тепенная подача материала от простого к сложному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астое повторение усвоенных упражнений и комплексов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глядность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инамичность: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нтеграция программы в разные виды деятельности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ифференциация: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ёт возрастных особенностей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ёт по половому различию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здание благоприятной среды для усвоения норм и правил здорового образа жизни каждого ребенк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форма организации: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физкультурном зале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Групповая форма  обучения</w:t>
      </w:r>
    </w:p>
    <w:p>
      <w:pPr>
        <w:pStyle w:val="TextBody"/>
        <w:rPr/>
      </w:pPr>
      <w:r>
        <w:rPr>
          <w:b/>
          <w:i/>
          <w:sz w:val="24"/>
          <w:szCs w:val="24"/>
        </w:rPr>
        <w:t>Организационно-методические формы обучения:</w:t>
      </w:r>
    </w:p>
    <w:p>
      <w:pPr>
        <w:pStyle w:val="TextBody"/>
        <w:rPr/>
      </w:pPr>
      <w:r>
        <w:rPr>
          <w:sz w:val="24"/>
          <w:szCs w:val="24"/>
        </w:rPr>
        <w:t>Формы обучения включают приведённую ниже последовательность освоения материала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вигательные действия – это упражнения (повторение однотипных движений, возможно образование серий из этих движений);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единения (последовательное выполнение различных двигательных действий);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мбинация (состоит из нескольких соединений, выполняемых в одну и другую сторону);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асти комплекса (определённое количество комбинаций);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мплекс упражнений оздоровительной аэроби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зучения базового движения осуществляется несколькими методами: словесным, показа, целостного разучивания упражнения и методом расчлененного разучивания упражнения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здоровительная аэробика – это такой вид деятельности, когда педагог организует процесс, что называется, «вживую», поэтому требования к показу особые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Во-первых,</w:t>
      </w:r>
      <w:r>
        <w:rPr>
          <w:sz w:val="24"/>
          <w:szCs w:val="24"/>
        </w:rPr>
        <w:t xml:space="preserve"> широко используются зеркальный показ, а также показ спиной к занимающимся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Во-вторых,</w:t>
      </w:r>
      <w:r>
        <w:rPr>
          <w:sz w:val="24"/>
          <w:szCs w:val="24"/>
        </w:rPr>
        <w:t xml:space="preserve"> используется акцентируемый показ отдельных фаз движения. Показ обязательно сопровождается подсчётом и методическими комментариями. Поэтому осуществляется визуальный  контроль за детьми, что, кроме правильности обучения, обеспечивается ещё и безопасность на занятиях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образовательной деятельности  – 1 раза в неделю</w:t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ительность</w:t>
      </w:r>
      <w:r>
        <w:rPr>
          <w:sz w:val="24"/>
          <w:szCs w:val="24"/>
        </w:rPr>
        <w:t xml:space="preserve"> образовательной деятельности не более  30 минут.</w:t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нает связки и блоки с использованием основных движений в танцевальном стиле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адеет техникой основных базовых танцевальных шаг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стоятельно изменяет движения в соответствии со сменой темпа музыки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а координации движений рук и ног, быстрота реакции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о чувство равновес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2. Учебно-</w:t>
      </w:r>
      <w:r>
        <w:rPr/>
        <w:t>тематический план рабо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92"/>
        <w:gridCol w:w="1440"/>
        <w:gridCol w:w="252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51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- (базовая) аэробика</w:t>
            </w:r>
          </w:p>
          <w:p>
            <w:pPr>
              <w:pStyle w:val="Normal"/>
              <w:jc w:val="center"/>
              <w:rPr/>
            </w:pPr>
            <w:r>
              <w:rPr/>
              <w:t>« Весёлые человеч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 аэробикой (разминка, аэробная часть, заминка, стретчинг).</w:t>
            </w:r>
          </w:p>
          <w:p>
            <w:pPr>
              <w:pStyle w:val="Normal"/>
              <w:rPr/>
            </w:pPr>
            <w:r>
              <w:rPr/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совершенствование защитных сил организм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.</w:t>
            </w:r>
          </w:p>
        </w:tc>
      </w:tr>
      <w:tr>
        <w:trPr>
          <w:trHeight w:val="32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нец «Взрослые  и дет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;</w:t>
            </w:r>
          </w:p>
          <w:p>
            <w:pPr>
              <w:pStyle w:val="Normal"/>
              <w:rPr/>
            </w:pPr>
            <w:r>
              <w:rPr/>
              <w:t>- освоение техники базовых шагов, изучение комбинаций и упражнений .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упражнять в танцевальных движениях;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- развивать внимание,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, коврики маты.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нцевальная аэробика «Дети Земл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развивать мышцы шеи, ног; плавность движений;</w:t>
            </w:r>
          </w:p>
          <w:p>
            <w:pPr>
              <w:pStyle w:val="Normal"/>
              <w:rPr/>
            </w:pPr>
            <w:r>
              <w:rPr/>
              <w:t>- правильно и ритмично двигаться под музыку разного характера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 (радость, гнев, стыд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>Аэробика  «Я танцую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аленькие гном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чувства ритма, координации, точности, выразительности исполнения движений, двигательной памяти и произвольного внимания, быстроты реакции, обогащение двигательного опыта;</w:t>
            </w:r>
          </w:p>
          <w:p>
            <w:pPr>
              <w:pStyle w:val="Normal"/>
              <w:rPr/>
            </w:pPr>
            <w:r>
              <w:rPr/>
              <w:t>-освоения упражнений общего воздействия; упражнения танцевального характера;</w:t>
            </w:r>
          </w:p>
          <w:p>
            <w:pPr>
              <w:pStyle w:val="Normal"/>
              <w:rPr/>
            </w:pPr>
            <w:r>
              <w:rPr/>
              <w:t>-умение сочетать движения с музыкой и словом;</w:t>
            </w:r>
          </w:p>
          <w:p>
            <w:pPr>
              <w:pStyle w:val="Normal"/>
              <w:rPr/>
            </w:pPr>
            <w:r>
              <w:rPr/>
              <w:t xml:space="preserve">-формировать умение  чувствовать расслабление и напряжение мышц корпу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, коврики маты,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овая-аэроб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ушные шар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;</w:t>
            </w:r>
          </w:p>
          <w:p>
            <w:pPr>
              <w:pStyle w:val="Normal"/>
              <w:rPr/>
            </w:pPr>
            <w:r>
              <w:rPr/>
              <w:t xml:space="preserve">- изучение комбинаций и упражнений 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плечевого пояса и сп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, маты.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ая аэробика «Дети всей земл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формировать умение выполнять прямой галоп, прыжки;</w:t>
            </w:r>
          </w:p>
          <w:p>
            <w:pPr>
              <w:pStyle w:val="Normal"/>
              <w:rPr/>
            </w:pPr>
            <w:r>
              <w:rPr/>
              <w:t xml:space="preserve">- развивать мышцы плечевого пояса, плеч, ног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образн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ы вместе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в движении характер музыки;</w:t>
            </w:r>
          </w:p>
          <w:p>
            <w:pPr>
              <w:pStyle w:val="Normal"/>
              <w:rPr/>
            </w:pPr>
            <w:r>
              <w:rPr/>
              <w:t>- изучение комбинаций и упражнений на фитболах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живота, спины и ног;</w:t>
            </w:r>
          </w:p>
          <w:p>
            <w:pPr>
              <w:pStyle w:val="Normal"/>
              <w:rPr/>
            </w:pPr>
            <w:r>
              <w:rPr/>
              <w:t>- совершенствовать различные виды прыж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маты</w:t>
            </w:r>
          </w:p>
        </w:tc>
      </w:tr>
      <w:tr>
        <w:trPr>
          <w:trHeight w:val="51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>Аэробика с мячом «Детство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овладение упражнениями с эспандерами и гантелями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.</w:t>
            </w:r>
          </w:p>
        </w:tc>
      </w:tr>
      <w:tr>
        <w:trPr>
          <w:trHeight w:val="62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ение  комбинаций и упражнений на фитболах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живота, спины и ног;</w:t>
            </w:r>
          </w:p>
          <w:p>
            <w:pPr>
              <w:pStyle w:val="Normal"/>
              <w:rPr/>
            </w:pPr>
            <w:r>
              <w:rPr/>
              <w:t>- совершенствовать различные виды прыжков;</w:t>
            </w:r>
          </w:p>
          <w:p>
            <w:pPr>
              <w:pStyle w:val="Normal"/>
              <w:rPr/>
            </w:pPr>
            <w:r>
              <w:rPr/>
              <w:t xml:space="preserve">- освоение упражнений общего воздействия, интенсивные упражнения в устойчивом ритме (под музыку) с движениями руками, туловищем, ног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3 Содержание программ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Классическая - (базовая) аэробика «Весёлые человеч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ъяснение, показ под музыку и без музыки: строевые упражнения, марш, «пружинка», «бодрый шаг», приставной шаг, махи ногами; Разминка под музыку «2+2=4»;Акробатические упражнения: «ласточка», «петушок», Психогимнастика:«Слушай хлопки!»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ретчинг угол».Разучивание ритмической композиции «</w:t>
      </w:r>
      <w:r>
        <w:rPr>
          <w:b/>
        </w:rPr>
        <w:t>Весёлые человечки</w:t>
      </w:r>
      <w:r>
        <w:rPr/>
        <w:t>», упражнения для гибкости спины. Релаксация и самомассаж: «Разотрём – ладошки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Аэробика «Взрослые и дет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Взрослые и дети большие друзья». Объяснение, показ под музыку и без музыки: строевые упражнения, марш, «бодрый шаг», приставной шаг, прыжки, выпады, махи ногами;  Разминка под музыку «Весёлые человечки» одиночных мышц, приводящих и отводящих мышц бедра; Релаксация и самомассаж:  поглаживание рук, ног с расслаблением в конце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</w:rPr>
        <w:t>Танцевальная аэробика  «Дети Земл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Дети всей Земли должны жить дружно» Объяснение, показ под музыку и без музыки: шаги вперед, назад, в сторону; скачки; прыжки со сменой ног Разминка под музыку «Взрослые и дети»; Акробатические упражнения: упор на руках; «шпагат», «мостик», «замок». Разучивание ритмической гимнастики «Дети Земли»         Психогимнастика : «Снежинки», «Котята»: Стретчинг: медленное круг.движ.головой; «Кошка выпускает когти»; растягивание внутр.мышц бедра; Релаксация и самомассаж: поглаживание отдельных частей тела в определённом порядке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</w:rPr>
        <w:t>Аэробика «Я танцую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Движение – это жизнь». Объяснение, показ под музыку и без музыки: ходьба различного характера, прыжки с ноги на ногу, махи рукам . Разминка под музыку «Дети Земли» Акробатические упражнения: «краб», «мостик», «перевороты».  Разучивание гимнастического этюда «Я танцую»; Психогимнастика, Стретчинг: упражнения для подвижности лучезапястного сустава, для мышц боковой части туловищ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лассическая -(базовая) аэробика </w:t>
      </w:r>
      <w:r>
        <w:rPr>
          <w:b/>
          <w:bCs/>
        </w:rPr>
        <w:t>«Маленькие гноми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будем смелыми и закалёнными, как лесные гномики».Объяснение, показ под музыку и без музыки: строевые приёмы «становись!», «разойдись!»- муз.-подвиж. игра; ходьба, подскоки, махи руками и ногами из положения лежа; Разминка под музыку «Я танцую»; Акробатические упражнения: «ласточка», «берёзка», группировка в приседе и седее на пятках, с переходом в перекат вперед. Разучивание ритмической композиции «Маленькие гномики» Психогимнастика: «Не покажу!», «Два капитана»: Стретчинг: упражнения для мышц боковой части туловища; Релаксация и самомассаж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6.Аэробика «</w:t>
      </w:r>
      <w:r>
        <w:rPr>
          <w:b/>
          <w:bCs/>
        </w:rPr>
        <w:t>Воздушные шари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Будьте лёгкими и красивыми , как шарики». Объяснение, показ под музыку и без музыки: строевые упражнения, подъём колена вверх,«пружинка», приставной шаг, прыжки, выпады; Разминка под музыку «Маленькие гномики»; Акробатические упражнения: «пистолет», «угол», «выпад». Разучивание ритмической композиции «Воздушные шарики» Психогимнастика: «Что там происходит?», «Два клоуна»; Стретчинг: упражнения для растягивания мышц живота, для гибкости спины; Релаксация и самомассаж поглаживание рук, ног в 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7.Танцевальная аэробика «Дети всей Земли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весёлые, задорные ребята» . Объяснение, показ под музыку и без музыки: шаги вперед, назад, в сторону; скачки вперед-назад;  Разминка под музыку «Воздушные шарики»; Акробатические упражнения: «краб», «мостик», «выпад». Разучивание ритмической композиции «Дети всей Земли», Психогимнастика: «Вот так позы», «На поляне»: Стретчинг: упражнения для растягивания мышц спины и боковой части туловища; Релаксация и самомассаж: поглаживание отдельных частей тела в определённом порядке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 . Аэробика «Мы вместе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вместе мы сила».Объяснение, показ под музыку и без музыки: ходьба различного характера, прыжки с ноги на ногу, махи руками с гантелями; Разминка под музыку «Дети всей Земли»; Акробатические упражнения: «замок», «мостик», «боковые перевороты». Разучивание спорт. музыкально-ритмической композиции Психогимнастика: «Кислый лимон»; «Упрямый мальчик»; Стретчинг: упражнения для подвижности лучезапястного сустава, для мышц плечевого пояс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9. Аэробика  с мячом «Детство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Детства это счастливая пора». Объяснение, показ под музыку и без музыки: строевые упражнения, «пружинка», «бодрый шаг», приставной шаг, «открытый шаг», махи ногами; Разминка под музыку «Мы вместе»; Акробатические упражнения: «ласточка», «стрела», «берёзка», «перекаты»; Разучивание образно-игровой спорт. композиции «Детство» Психогимнастика: «Вот так позы!»; «Противоположные движения»; Стретчинг: упражнения для гибкости спины, для растягивания сгибателей бедра (передней поверхности); Релаксация и самомассаж: «Ладошки-мачалка», «Смываем водичку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10 Итоговое занят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молодцы!». Строевые упражнения; подъём колена вверх, приставной шаг, прыжки, выпады; махи ногами; Разминка под музыку «Л»; Акробатические упражнения: комбинация из пройденных элементов «Ванька-Встанька»; Повторение ритмической композиции «Улыбка»; Психогимнастика: «Капель», «Солнышко», «Прогулка»; Стретчинг: упражнения для гибкости спины; стопы и голени Релаксация и самомассаж: сидя на фитболе поглаживание рук, ног в игровой фор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Приложение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щая структур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9"/>
        <w:gridCol w:w="1980"/>
        <w:gridCol w:w="2520"/>
        <w:gridCol w:w="2083"/>
      </w:tblGrid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и продолжительность части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а воздействия и направленность упражн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упраж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</w:tr>
      <w:tr>
        <w:trPr>
          <w:trHeight w:val="65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Подготовите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Разминка; разогревание (</w:t>
            </w:r>
            <w:r>
              <w:rPr>
                <w:lang w:val="en-US"/>
              </w:rPr>
              <w:t>Werm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). 5-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Локальные (изолированные)движения частями тела; совмещения, движения для обширных мышечных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ороты головы, наклоны, круговые движения плечами, выставление ноги на носок, движение стопой; полуприседы, выпады, движение туловищем, варианты шагов на месте и с перемещениями в сочетании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уется использовать низкий или средний темп движений, с небольшой амплитудой; Упр-я на координацию и усиление кровотока выполнять в среднем темпе с увеличением амплитуды.</w:t>
            </w:r>
          </w:p>
        </w:tc>
      </w:tr>
      <w:tr>
        <w:trPr>
          <w:trHeight w:val="6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Стретчинг- упражнения на гибкость (</w:t>
            </w:r>
            <w:r>
              <w:rPr>
                <w:lang w:val="en-US"/>
              </w:rPr>
              <w:t>Stretching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Изолированные движения для мышц бедра и гол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ягивание мышц голени, передней и задней поверхности бедра, поясн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в медленном и среднем темпе в положении стоя, с опорой руками о бёдра, без использования махов и пружинящих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Основн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Аэробная часть (</w:t>
            </w:r>
            <w:r>
              <w:rPr>
                <w:lang w:val="en-US"/>
              </w:rPr>
              <w:t>Aerobics)</w:t>
            </w:r>
            <w:r>
              <w:rPr/>
              <w:t>. 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Аэробная разминка (3-7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овые элементы и усложнения движений, варианты ходьбы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учивание танцевальных соединений в сред. Темпе на месте и с передвижениями в разных направлениях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«Аэробный пик» (10-15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е комбинации аэробных шагов и их вариантов, бег, прыжки с сочетании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сочетаний –«блоков» упражнений на месте и с перемещениями в разных направлениях, увеличение нагрузки, амплитуды и интенсивности движений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Первая аэробная «заминка» (2-3 мин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овые движения, варианты ходьбы с уменьшающейся амплитудой движений руками; сгибания и разгибания туловища с опорой руками о бёд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ьшение амплитуды перемещений, темпа движений; движения выполняются в стойке ноги врозь, выпаде и полуприседе, сочетаются с дыханием, темп движений замедляется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Упражнения на полу (</w:t>
            </w:r>
            <w:r>
              <w:rPr>
                <w:lang w:val="en-US"/>
              </w:rPr>
              <w:t>Floor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>)-фитнес (5-7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пражнения для мышц туловища, бе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оложениях лежа упражнения на силу и силовую выносливость мышц брюшного пресса и спины; приводящих и отводящих мышц бед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от 1 до 3 серий по 5-10 раз повторений движений, в зависимости от уровня подготовленности ребёнка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Упражнения для мышц рук и плечевого поя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рианты сгибания и разгибания рук в разных исходных положени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жно использовать упражнения с утяжелителями,амортизаторами, на тренажерах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Заключите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торая заминка» - «остывание»Снижение нагрузки (</w:t>
            </w:r>
            <w:r>
              <w:rPr>
                <w:lang w:val="en-US"/>
              </w:rPr>
              <w:t>Cool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>) 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Глубокий стретч». Упражнения на гибкость, «общая замин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ягивание мышц передней, задней и внутренней поверхностей бедра, голеней, мышц груди, рук и плечевого поя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азных исходных положениях, медленно, с фиксацией поз и последующим расслабл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before="280" w:after="280"/>
        <w:jc w:val="center"/>
        <w:rPr/>
      </w:pPr>
      <w:r>
        <w:rPr>
          <w:b/>
        </w:rPr>
        <w:t>Основные направления оздоровительной аэробики в детском саду</w:t>
      </w:r>
      <w:r>
        <w:rPr/>
        <w:t>:</w:t>
      </w:r>
    </w:p>
    <w:p>
      <w:pPr>
        <w:pStyle w:val="Normal"/>
        <w:spacing w:before="280" w:after="280"/>
        <w:rPr/>
      </w:pPr>
      <w:r>
        <w:rPr>
          <w:b/>
        </w:rPr>
        <w:t>- Классическая (базовая) аэробика</w:t>
      </w:r>
      <w:r>
        <w:rPr/>
        <w:t xml:space="preserve"> – это некий синтез общеразвивающих и гимнастических упражнений, бега, подскоков, скачков, выполняемых без пауз отдыха (поточным методом) под музыкальное сопровождение. Овладение техникой базовых шагов. Освоения упражнений общего воздействия, с повышенными энергозатратами: интенсивные упражнения в устойчивом ритме (под музыку) с движениями руками, туловищем, ногами; упражнения танцевального характера. Овладения  и освоение техникой составления связок и кобинаций; указаниями, командами и символами – жестами, используемыми в аэробике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 xml:space="preserve">- Танцевальная аэробика – </w:t>
      </w:r>
      <w:r>
        <w:rPr/>
        <w:t>оздоровительная аэробика, аэробная часть занятий которой представляет собой танцевальные движения на основе базовых шагов.</w:t>
      </w:r>
      <w:r>
        <w:rPr>
          <w:b/>
        </w:rPr>
        <w:t xml:space="preserve"> </w:t>
      </w:r>
      <w:r>
        <w:rPr/>
        <w:t xml:space="preserve"> Овладения широким диапазоном танцевальных средств; освоение техники основных базовых танцевальных шагов. Разучивание связок, блоков и программ с использованием основных движений в танцевальном стиле.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Фитбол – аэробика.  </w:t>
      </w:r>
      <w:r>
        <w:rPr/>
        <w:t>Фитбол (большой гимнастический мяч) - не только забавная игрушка, это еще и достаточно эффективный тренажер для самых разных проблемных зон. Главная функция фитбола - разгрузить суставы, когда это необходимо. Гимнастика на фитболе - эта щадящая, но эффективная аэробика.</w:t>
      </w:r>
      <w:r>
        <w:rPr>
          <w:b/>
        </w:rPr>
        <w:t xml:space="preserve">       </w:t>
      </w:r>
      <w:r>
        <w:rPr/>
        <w:t>Освоение и овладение техники базовых шагов, составление связок, комбинаций на занятиях по фитбол – аэробике. Освоение техники упражнений для развития силы мышц: для верхнего и нижнего отделов прямой мышцы живота, для косых мышц живота, плечевого пояса и спины, для боковых мышц туловища и боковой поверхности бедра, статодинамические упражнения (используя мяч в качестве упругого сопротивления), на баланс и развитие силы крупных мышечных групп; овладения стретчингом. Совершенствование координации движений и чувства равновесия.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Силовая аэробика. </w:t>
      </w:r>
      <w:r>
        <w:rPr/>
        <w:t>Освоение</w:t>
      </w:r>
      <w:r>
        <w:rPr>
          <w:b/>
        </w:rPr>
        <w:t xml:space="preserve"> </w:t>
      </w:r>
      <w:r>
        <w:rPr/>
        <w:t>техники силовой подготовки, в которой рассматриваются значение силовой тренировки для оздоровления, улучшения телосложения. Овладение упражнениями с резиновыми амортизаторами, эспандером и гантнлями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 xml:space="preserve">- Стретчинг ( «растягивание»). </w:t>
      </w:r>
      <w:r>
        <w:rPr/>
        <w:t>Освоение и овладение упражнениями на гибкость, повышающие эластичность сухожилий и соединительных тканей, позволяющие увеличить амплитуду движений. Ознакомление с релаксацией на занятиях оздоровительной аэробико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Двигательные упражнения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лассическая (базовая) аэробика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Овладение техникой базовых шаг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Марш (</w:t>
      </w:r>
      <w:r>
        <w:rPr>
          <w:b/>
          <w:lang w:val="en-US"/>
        </w:rPr>
        <w:t>march</w:t>
      </w:r>
      <w:r>
        <w:rPr>
          <w:b/>
        </w:rPr>
        <w:t xml:space="preserve">)- </w:t>
      </w:r>
      <w:r>
        <w:rPr/>
        <w:t>ходьба на месте, с продвижением вперед, назад, по диагонали. Ходьба с пружинным движением; с поворотом на право (налево), кругом, полный круг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Приставной шаг (</w:t>
      </w:r>
      <w:r>
        <w:rPr>
          <w:b/>
          <w:lang w:val="en-US"/>
        </w:rPr>
        <w:t>step</w:t>
      </w:r>
      <w:r>
        <w:rPr>
          <w:b/>
        </w:rPr>
        <w:t xml:space="preserve"> </w:t>
      </w:r>
      <w:r>
        <w:rPr>
          <w:b/>
          <w:lang w:val="en-US"/>
        </w:rPr>
        <w:t>touch</w:t>
      </w:r>
      <w:r>
        <w:rPr>
          <w:b/>
        </w:rPr>
        <w:t>)-</w:t>
      </w:r>
      <w:r>
        <w:rPr/>
        <w:t xml:space="preserve"> приставные шаги в сторону, по диагонали, зигзагом, по квадрату. Приставные шаги с поворотом направо, налево, кругом. Два (и более) приставных шага слитно (</w:t>
      </w:r>
      <w:r>
        <w:rPr>
          <w:lang w:val="en-US"/>
        </w:rPr>
        <w:t>step</w:t>
      </w:r>
      <w:r>
        <w:rPr/>
        <w:t>-</w:t>
      </w:r>
      <w:r>
        <w:rPr>
          <w:lang w:val="en-US"/>
        </w:rPr>
        <w:t>line</w:t>
      </w:r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«Виноградная лоза» (</w:t>
      </w:r>
      <w:r>
        <w:rPr>
          <w:b/>
          <w:lang w:val="en-US"/>
        </w:rPr>
        <w:t>grape</w:t>
      </w:r>
      <w:r>
        <w:rPr>
          <w:b/>
        </w:rPr>
        <w:t xml:space="preserve"> </w:t>
      </w:r>
      <w:r>
        <w:rPr>
          <w:b/>
          <w:lang w:val="en-US"/>
        </w:rPr>
        <w:t>vine</w:t>
      </w:r>
      <w:r>
        <w:rPr>
          <w:b/>
        </w:rPr>
        <w:t>)-</w:t>
      </w:r>
      <w:r>
        <w:rPr/>
        <w:t xml:space="preserve"> шаг правой в сторону, шаг левой назад-скрестно (скрестно за правую), шаг правой в сторону, приставить леву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 – шаг (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step</w:t>
      </w:r>
      <w:r>
        <w:rPr>
          <w:b/>
        </w:rPr>
        <w:t xml:space="preserve">)- </w:t>
      </w:r>
      <w:r>
        <w:rPr/>
        <w:t>шаг правой вперед - в сторону (или назад – в сторону), то же левой, шагом правой, левой, вернуться в и.п.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« Открытый шаг» (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step</w:t>
      </w:r>
      <w:r>
        <w:rPr>
          <w:b/>
        </w:rPr>
        <w:t>)-</w:t>
      </w:r>
      <w:r>
        <w:rPr/>
        <w:t xml:space="preserve"> стойка ноги врозь, перенос тяжести тела с одной ноги на другу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Подъём колена вверх (</w:t>
      </w:r>
      <w:r>
        <w:rPr>
          <w:b/>
          <w:lang w:val="en-US"/>
        </w:rPr>
        <w:t>knee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, </w:t>
      </w:r>
      <w:r>
        <w:rPr>
          <w:b/>
          <w:lang w:val="en-US"/>
        </w:rPr>
        <w:t>knee</w:t>
      </w:r>
      <w:r>
        <w:rPr>
          <w:b/>
        </w:rPr>
        <w:t xml:space="preserve"> </w:t>
      </w:r>
      <w:r>
        <w:rPr>
          <w:b/>
          <w:lang w:val="en-US"/>
        </w:rPr>
        <w:t>lift</w:t>
      </w:r>
      <w:r>
        <w:rPr>
          <w:b/>
        </w:rPr>
        <w:t>)-</w:t>
      </w:r>
      <w:r>
        <w:rPr/>
        <w:t xml:space="preserve"> сгибание ноги вперёд, в сторону, по диагонали, поднимание колена на уровне горизонтали или выш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Махи ногами (</w:t>
      </w:r>
      <w:r>
        <w:rPr>
          <w:b/>
          <w:lang w:val="en-US"/>
        </w:rPr>
        <w:t>kick</w:t>
      </w:r>
      <w:r>
        <w:rPr>
          <w:b/>
        </w:rPr>
        <w:t>)-</w:t>
      </w:r>
      <w:r>
        <w:rPr/>
        <w:t xml:space="preserve"> махи ногами вперед, в сторону, назад, по диагонали. Махи, сгибая, разгибая ногу (</w:t>
      </w:r>
      <w:r>
        <w:rPr>
          <w:lang w:val="en-US"/>
        </w:rPr>
        <w:t>kick</w:t>
      </w:r>
      <w:r>
        <w:rPr/>
        <w:t>) вперед, в сторону. Махи согнутой ногой назад (</w:t>
      </w:r>
      <w:r>
        <w:rPr>
          <w:lang w:val="en-US"/>
        </w:rPr>
        <w:t>kirt</w:t>
      </w:r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Выпад (</w:t>
      </w:r>
      <w:r>
        <w:rPr>
          <w:b/>
          <w:lang w:val="en-US"/>
        </w:rPr>
        <w:t>lunge</w:t>
      </w:r>
      <w:r>
        <w:rPr>
          <w:b/>
        </w:rPr>
        <w:t>)-</w:t>
      </w:r>
      <w:r>
        <w:rPr/>
        <w:t xml:space="preserve"> выпады вперед, в сторону, назад, по диагонали. Одна нога перемещается вперед, другая назад. Тяжесть тела распределяется одинаково на обе ног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Скрестный шаг (</w:t>
      </w:r>
      <w:r>
        <w:rPr>
          <w:b/>
          <w:lang w:val="en-US"/>
        </w:rPr>
        <w:t>cross</w:t>
      </w:r>
      <w:r>
        <w:rPr>
          <w:b/>
        </w:rPr>
        <w:t xml:space="preserve"> </w:t>
      </w:r>
      <w:r>
        <w:rPr>
          <w:b/>
          <w:lang w:val="en-US"/>
        </w:rPr>
        <w:t>step</w:t>
      </w:r>
      <w:r>
        <w:rPr>
          <w:b/>
        </w:rPr>
        <w:t>)-</w:t>
      </w:r>
      <w:r>
        <w:rPr/>
        <w:t xml:space="preserve"> скрестный шаг с перемещением вперед. Скрестные шаги с поворотом направо, налево, кругом, полный круг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Выставление ноги на пятку (</w:t>
      </w:r>
      <w:r>
        <w:rPr>
          <w:b/>
          <w:lang w:val="en-US"/>
        </w:rPr>
        <w:t>heei</w:t>
      </w:r>
      <w:r>
        <w:rPr>
          <w:b/>
        </w:rPr>
        <w:t xml:space="preserve"> </w:t>
      </w:r>
      <w:r>
        <w:rPr>
          <w:b/>
          <w:lang w:val="en-US"/>
        </w:rPr>
        <w:t>toch</w:t>
      </w:r>
      <w:r>
        <w:rPr>
          <w:b/>
        </w:rPr>
        <w:t xml:space="preserve">), </w:t>
      </w:r>
      <w:r>
        <w:rPr/>
        <w:t>на носок (</w:t>
      </w:r>
      <w:r>
        <w:rPr>
          <w:lang w:val="en-US"/>
        </w:rPr>
        <w:t>toe</w:t>
      </w:r>
      <w:r>
        <w:rPr/>
        <w:t xml:space="preserve"> </w:t>
      </w:r>
      <w:r>
        <w:rPr>
          <w:lang w:val="en-US"/>
        </w:rPr>
        <w:t>touch</w:t>
      </w:r>
      <w:r>
        <w:rPr/>
        <w:t>), выставление ноги на пятку или на носок вперед, в сторону, назад, скрестно, с поворото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Бег на месте </w:t>
      </w:r>
      <w:r>
        <w:rPr/>
        <w:t>с продвижением в различных направления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«Галоп» (</w:t>
      </w:r>
      <w:r>
        <w:rPr>
          <w:b/>
          <w:lang w:val="en-US"/>
        </w:rPr>
        <w:t>gallop</w:t>
      </w:r>
      <w:r>
        <w:rPr>
          <w:b/>
        </w:rPr>
        <w:t xml:space="preserve">)- </w:t>
      </w:r>
      <w:r>
        <w:rPr/>
        <w:t>шаг правой вперед (в сторону), приставить левую. Следующий шаг с правой ног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>Pendulum</w:t>
      </w:r>
      <w:r>
        <w:rPr>
          <w:b/>
        </w:rPr>
        <w:t>-</w:t>
      </w:r>
      <w:r>
        <w:rPr/>
        <w:t xml:space="preserve"> прыжком смена положения ног (маятник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>Pivot</w:t>
      </w:r>
      <w:r>
        <w:rPr>
          <w:b/>
        </w:rPr>
        <w:t xml:space="preserve"> </w:t>
      </w:r>
      <w:r>
        <w:rPr>
          <w:b/>
          <w:lang w:val="en-US"/>
        </w:rPr>
        <w:t>turn</w:t>
      </w:r>
      <w:r>
        <w:rPr>
          <w:b/>
        </w:rPr>
        <w:t>-</w:t>
      </w:r>
      <w:r>
        <w:rPr/>
        <w:t xml:space="preserve"> поворот вокруг опорной ног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>Sguat</w:t>
      </w:r>
      <w:r>
        <w:rPr>
          <w:b/>
        </w:rPr>
        <w:t>-</w:t>
      </w:r>
      <w:r>
        <w:rPr/>
        <w:t xml:space="preserve"> полуприсед, выполняется в положении ноги вместе или вроз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«Ту</w:t>
      </w:r>
      <w:r>
        <w:rPr/>
        <w:t>-степ</w:t>
      </w:r>
      <w:r>
        <w:rPr>
          <w:b/>
        </w:rPr>
        <w:t>» (</w:t>
      </w: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step</w:t>
      </w:r>
      <w:r>
        <w:rPr>
          <w:b/>
        </w:rPr>
        <w:t xml:space="preserve">)- </w:t>
      </w:r>
      <w:r>
        <w:rPr/>
        <w:t>шаг правой вперед, приставить левую, шаг правой вперед. Следующий шаг начинать с левой ноги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скок (</w:t>
      </w:r>
      <w:r>
        <w:rPr>
          <w:b/>
          <w:lang w:val="en-US"/>
        </w:rPr>
        <w:t>ship</w:t>
      </w:r>
      <w:r>
        <w:rPr>
          <w:b/>
        </w:rPr>
        <w:t xml:space="preserve">)- </w:t>
      </w:r>
      <w:r>
        <w:rPr/>
        <w:t>шаг правой вперед, подскок на правой. Следующий шаг начинать с левой ноги;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кип» (</w:t>
      </w:r>
      <w:r>
        <w:rPr>
          <w:b/>
          <w:lang w:val="en-US"/>
        </w:rPr>
        <w:t>skip</w:t>
      </w:r>
      <w:r>
        <w:rPr>
          <w:b/>
        </w:rPr>
        <w:t xml:space="preserve">)- </w:t>
      </w:r>
      <w:r>
        <w:rPr/>
        <w:t>подскок на одной ноге, другая нога сгибается в коленном суставе почти до касания ягодицы, далее, выполняя второй подскок на опорной ноге, выпрямить ногу вперед под углом 30-40 граду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Фитбол-аэробика</w:t>
      </w:r>
    </w:p>
    <w:p>
      <w:pPr>
        <w:pStyle w:val="Normal"/>
        <w:spacing w:before="280" w:after="280"/>
        <w:ind w:left="360" w:hanging="0"/>
        <w:rPr>
          <w:b/>
          <w:b/>
          <w:i/>
          <w:i/>
        </w:rPr>
      </w:pPr>
      <w:r>
        <w:rPr>
          <w:b/>
          <w:i/>
        </w:rPr>
        <w:t>Освоение техники базовых шаг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Приставной шаг (</w:t>
      </w:r>
      <w:r>
        <w:rPr>
          <w:b/>
          <w:lang w:val="en-US"/>
        </w:rPr>
        <w:t>step</w:t>
      </w:r>
      <w:r>
        <w:rPr>
          <w:b/>
        </w:rPr>
        <w:t>-</w:t>
      </w:r>
      <w:r>
        <w:rPr>
          <w:b/>
          <w:lang w:val="en-US"/>
        </w:rPr>
        <w:t>touch</w:t>
      </w:r>
      <w:r>
        <w:rPr>
          <w:b/>
        </w:rPr>
        <w:t xml:space="preserve">). </w:t>
      </w:r>
      <w:r>
        <w:rPr/>
        <w:t>И.п.- сидя на фитболе, ноги вместе, колени над стопами, угол между туловищем, бедрами и коленями составляет 90-100 градусов. Приставные шаги в сторону, по квадрату, с поворотом направо, налево, кругом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Шаг</w:t>
      </w:r>
      <w:r>
        <w:rPr/>
        <w:t>-</w:t>
      </w:r>
      <w:r>
        <w:rPr>
          <w:b/>
        </w:rPr>
        <w:t>касание (</w:t>
      </w:r>
      <w:r>
        <w:rPr>
          <w:b/>
          <w:lang w:val="en-US"/>
        </w:rPr>
        <w:t>touch</w:t>
      </w:r>
      <w:r>
        <w:rPr>
          <w:b/>
        </w:rPr>
        <w:t>-</w:t>
      </w:r>
      <w:r>
        <w:rPr>
          <w:b/>
          <w:lang w:val="en-US"/>
        </w:rPr>
        <w:t>step</w:t>
      </w:r>
      <w:r>
        <w:rPr>
          <w:b/>
        </w:rPr>
        <w:t xml:space="preserve">). </w:t>
      </w:r>
      <w:r>
        <w:rPr/>
        <w:t>И.п.- то же, отведение ноги в сторону (вперед) – на носок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Марш (</w:t>
      </w:r>
      <w:r>
        <w:rPr>
          <w:b/>
          <w:lang w:val="en-US"/>
        </w:rPr>
        <w:t>march</w:t>
      </w:r>
      <w:r>
        <w:rPr>
          <w:b/>
        </w:rPr>
        <w:t xml:space="preserve">). </w:t>
      </w:r>
      <w:r>
        <w:rPr/>
        <w:t>И.п.- то же, ходьба на месте с продвижением вперед, назад, по диагонали, ходьба с пружинным движением. Ходьба с поворотом направо (налево), кругом, полный круг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Твист (</w:t>
      </w:r>
      <w:r>
        <w:rPr>
          <w:b/>
          <w:lang w:val="en-US"/>
        </w:rPr>
        <w:t>twist</w:t>
      </w:r>
      <w:r>
        <w:rPr>
          <w:b/>
        </w:rPr>
        <w:t xml:space="preserve">). </w:t>
      </w:r>
      <w:r>
        <w:rPr/>
        <w:t>И.п.- то же, прыжки на двух ногах со скручиванием бедер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Прыжок ноги врозь-вместе (</w:t>
      </w:r>
      <w:r>
        <w:rPr>
          <w:b/>
          <w:lang w:val="en-US"/>
        </w:rPr>
        <w:t>jumping</w:t>
      </w:r>
      <w:r>
        <w:rPr>
          <w:b/>
        </w:rPr>
        <w:t>-</w:t>
      </w:r>
      <w:r>
        <w:rPr>
          <w:b/>
          <w:lang w:val="en-US"/>
        </w:rPr>
        <w:t>jach</w:t>
      </w:r>
      <w:r>
        <w:rPr>
          <w:b/>
        </w:rPr>
        <w:t xml:space="preserve">). </w:t>
      </w:r>
      <w:r>
        <w:rPr/>
        <w:t>И.п.- то же, прыжок ноги врозь-вместе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Выпад (</w:t>
      </w:r>
      <w:r>
        <w:rPr>
          <w:b/>
          <w:lang w:val="en-US"/>
        </w:rPr>
        <w:t>lange</w:t>
      </w:r>
      <w:r>
        <w:rPr>
          <w:b/>
        </w:rPr>
        <w:t xml:space="preserve">). </w:t>
      </w:r>
      <w:r>
        <w:rPr/>
        <w:t>И.п.- то же, выпады вперед, в сторону, назад, по диагонали. Одна нога перемещается вперед, другая назад. Тяжесть тела распределяется одинаково на обе ноги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Махи ногами (</w:t>
      </w:r>
      <w:r>
        <w:rPr>
          <w:b/>
          <w:lang w:val="en-US"/>
        </w:rPr>
        <w:t>kick</w:t>
      </w:r>
      <w:r>
        <w:rPr>
          <w:b/>
        </w:rPr>
        <w:t xml:space="preserve">). </w:t>
      </w:r>
      <w:r>
        <w:rPr/>
        <w:t>И.п.- то же, сгибание ноги вперед, в сторону, по диагонали, поднимание колена на уровне горизонтали или выше;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Подъём колена вверх (</w:t>
      </w:r>
      <w:r>
        <w:rPr>
          <w:b/>
          <w:lang w:val="en-US"/>
        </w:rPr>
        <w:t>knee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, </w:t>
      </w:r>
      <w:r>
        <w:rPr>
          <w:b/>
          <w:lang w:val="en-US"/>
        </w:rPr>
        <w:t>kneelift</w:t>
      </w:r>
      <w:r>
        <w:rPr>
          <w:b/>
        </w:rPr>
        <w:t xml:space="preserve">). </w:t>
      </w:r>
      <w:r>
        <w:rPr/>
        <w:t>Сгибание ноги вперед, в сторону, по диагонали, поднимание колена на уровне горизонтали или выше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анцевальная аэробика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Освоение техники основных базовых танцевальных шаг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Шаг вперед, назад – </w:t>
      </w:r>
      <w:r>
        <w:rPr/>
        <w:t>шаг правой (левой) вперед, левая (правая) приставляется к правой (левой), но стопы остаются на расстоянии. Особенность техники – небольшие пружинные движения ног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Шаги в сторону -</w:t>
      </w:r>
      <w:r>
        <w:rPr/>
        <w:t xml:space="preserve"> шаг правой (левой) в сторону, левая (правая) приставляется с переносом тяжести тела на нее, возможно многократное выполнение в одну сторону, с изменением напрпвления, с выполнением полуприседа, с подпружиниванием коленями внутрь – наруж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Скачки вперед –</w:t>
      </w:r>
      <w:r>
        <w:rPr/>
        <w:t xml:space="preserve"> </w:t>
      </w:r>
      <w:r>
        <w:rPr>
          <w:b/>
        </w:rPr>
        <w:t>назад</w:t>
      </w:r>
      <w:r>
        <w:rPr/>
        <w:t>- выполняется на шагах и подскоках: правой вперед, вернуться на левую ногу назад, приставить правую к левой, аналогично с другой ног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«Тач» в сторону </w:t>
      </w:r>
      <w:r>
        <w:rPr/>
        <w:t>– шаг правой в сторону (в стойку ноги врозь), приставить правую к левой, то же с другой ноги (в другую сторону)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«Тач» вперед</w:t>
      </w:r>
      <w:r>
        <w:rPr/>
        <w:t>-</w:t>
      </w:r>
      <w:r>
        <w:rPr>
          <w:b/>
        </w:rPr>
        <w:t xml:space="preserve">назад – </w:t>
      </w:r>
      <w:r>
        <w:rPr/>
        <w:t>выставление правой ноги вперед на носок (или пятку), приставить правую к левой, перенося тяжесть тела на нее, выставить левую назад на носок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Скользящие шаги – </w:t>
      </w:r>
      <w:r>
        <w:rPr/>
        <w:t>выполняются на месте с продвижением вперед, назад, с поворотом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«Кик» - </w:t>
      </w:r>
      <w:r>
        <w:rPr/>
        <w:t>махи вперед, в сторону, назад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Прыжки на двух ногах – </w:t>
      </w:r>
      <w:r>
        <w:rPr/>
        <w:t>вертикальный прыжок толчком двух с приземлением на две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Прыжки в выпадах – </w:t>
      </w:r>
      <w:r>
        <w:rPr/>
        <w:t>шагом правой (левой) вперед, прыжок толчком двумя, сменить положение ног – левую (правую) вперед и приземлиться на две ноги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ыжок ноги врозь, ноги вместе – </w:t>
      </w:r>
      <w:r>
        <w:rPr/>
        <w:t>1- прыжок ноги врозь и прыжок ноги вместе; 2- пауза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ыжок ноги врозь, ноги скрестно – </w:t>
      </w:r>
      <w:r>
        <w:rPr/>
        <w:t>движение аналогично предыдущему, но заканчивается в скрестной стойке правая или левая впереди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ыжок согнув ноги – </w:t>
      </w:r>
      <w:r>
        <w:rPr/>
        <w:t>выполняется толчком двумя с приземлением в стойку ноги врозь, с некоторой «затяжкой», фиксацией позы ноги в группировке во время фазы полёта и быстрого разведения ног перед призем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Перечень учебно – методического обеспечения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борудование спортивное:</w:t>
      </w:r>
    </w:p>
    <w:p>
      <w:pPr>
        <w:pStyle w:val="Normal"/>
        <w:spacing w:before="280" w:after="280"/>
        <w:ind w:left="142" w:hanging="0"/>
        <w:rPr>
          <w:bCs/>
        </w:rPr>
      </w:pPr>
      <w:r>
        <w:rPr>
          <w:bCs/>
        </w:rPr>
        <w:t>1.Спортивный зал;</w:t>
      </w:r>
    </w:p>
    <w:p>
      <w:pPr>
        <w:pStyle w:val="Normal"/>
        <w:spacing w:before="280" w:after="280"/>
        <w:ind w:left="142" w:hanging="0"/>
        <w:rPr>
          <w:bCs/>
        </w:rPr>
      </w:pPr>
      <w:r>
        <w:rPr>
          <w:bCs/>
        </w:rPr>
        <w:t>2.Мячи для занятия аэробикой;</w:t>
      </w:r>
    </w:p>
    <w:p>
      <w:pPr>
        <w:pStyle w:val="Normal"/>
        <w:spacing w:before="280" w:after="280"/>
        <w:ind w:left="142" w:hanging="0"/>
        <w:rPr/>
      </w:pPr>
      <w:r>
        <w:rPr>
          <w:bCs/>
        </w:rPr>
        <w:t>3.Спортивные коврики;</w:t>
      </w:r>
    </w:p>
    <w:p>
      <w:pPr>
        <w:pStyle w:val="Normal"/>
        <w:spacing w:before="280" w:after="280"/>
        <w:rPr/>
      </w:pPr>
      <w:r>
        <w:rPr>
          <w:bCs/>
        </w:rPr>
        <w:t xml:space="preserve"> </w:t>
      </w:r>
      <w:r>
        <w:rPr>
          <w:bCs/>
        </w:rPr>
        <w:t>4.Гимнастические маты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спомогательное оборудование:</w:t>
      </w:r>
    </w:p>
    <w:p>
      <w:pPr>
        <w:pStyle w:val="Normal"/>
        <w:spacing w:before="280" w:after="280"/>
        <w:ind w:left="284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агнитофон; флеш-носители, диски; схемы;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180" w:hanging="0"/>
        <w:rPr/>
      </w:pPr>
      <w:r>
        <w:rPr>
          <w:bCs/>
        </w:rPr>
        <w:t>4    Комплект для контроля за показателями физической подготовленности;</w:t>
      </w:r>
    </w:p>
    <w:p>
      <w:pPr>
        <w:pStyle w:val="Normal"/>
        <w:spacing w:before="280" w:after="280"/>
        <w:ind w:left="284" w:hanging="0"/>
        <w:rPr>
          <w:bCs/>
        </w:rPr>
      </w:pPr>
      <w:r>
        <w:rPr/>
        <w:t>5 Вспомогательное оборудование для оснащения мест хранения спортивного инвентаря</w:t>
      </w:r>
    </w:p>
    <w:p>
      <w:pPr>
        <w:pStyle w:val="Normal"/>
        <w:rPr/>
      </w:pPr>
      <w:r>
        <w:rPr/>
        <w:t>Информационное обеспечение:</w:t>
      </w:r>
    </w:p>
    <w:p>
      <w:pPr>
        <w:pStyle w:val="Normal"/>
        <w:numPr>
          <w:ilvl w:val="0"/>
          <w:numId w:val="7"/>
        </w:numPr>
        <w:rPr/>
      </w:pPr>
      <w:r>
        <w:rPr/>
        <w:t>Оформление спортивного уголка.</w:t>
      </w:r>
    </w:p>
    <w:p>
      <w:pPr>
        <w:pStyle w:val="Normal"/>
        <w:numPr>
          <w:ilvl w:val="0"/>
          <w:numId w:val="7"/>
        </w:numPr>
        <w:rPr/>
      </w:pPr>
      <w:r>
        <w:rPr/>
        <w:t>Банк данных ( разработка конспектов ,сценариев ,консультации для родителей, беседы дл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методы , используемые для 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гровой</w:t>
      </w:r>
    </w:p>
    <w:p>
      <w:pPr>
        <w:pStyle w:val="Normal"/>
        <w:rPr/>
      </w:pPr>
      <w:r>
        <w:rPr/>
        <w:t>-метод аналогий</w:t>
      </w:r>
    </w:p>
    <w:p>
      <w:pPr>
        <w:pStyle w:val="Normal"/>
        <w:rPr/>
      </w:pPr>
      <w:r>
        <w:rPr/>
        <w:t>-словесный</w:t>
      </w:r>
    </w:p>
    <w:p>
      <w:pPr>
        <w:pStyle w:val="Normal"/>
        <w:rPr/>
      </w:pPr>
      <w:r>
        <w:rPr/>
        <w:t>-практический</w:t>
      </w:r>
    </w:p>
    <w:p>
      <w:pPr>
        <w:pStyle w:val="Normal"/>
        <w:rPr/>
      </w:pPr>
      <w:r>
        <w:rPr/>
        <w:t>-наглядны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5.Список рекомендуемой литературы для педагога и обучающихс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Змановский Ю.Ф.</w:t>
      </w:r>
      <w:r>
        <w:rPr>
          <w:rStyle w:val="Appleconvertedspace"/>
        </w:rPr>
        <w:t> </w:t>
      </w:r>
      <w:r>
        <w:rPr/>
        <w:t>Здоровый дошкольник: Социально-оздоровительная технология XXI века/Под редакцией Ю.Е.Антонова. Пособие для исследователей и практических работников. – М.: АРКТИ, 2003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Осокина Т.И., Тимофеева Е.А., Фурмина Л.С.</w:t>
      </w:r>
      <w:r>
        <w:rPr>
          <w:rStyle w:val="Appleconvertedspace"/>
        </w:rPr>
        <w:t> </w:t>
      </w:r>
      <w:r>
        <w:rPr/>
        <w:t>Игры и развлечения детей на                                                                                воздухе. М., 1983.</w:t>
      </w:r>
    </w:p>
    <w:p>
      <w:pPr>
        <w:pStyle w:val="Normal"/>
        <w:spacing w:before="280" w:after="280"/>
        <w:jc w:val="both"/>
        <w:rPr/>
      </w:pPr>
      <w:r>
        <w:rPr>
          <w:bCs/>
        </w:rPr>
        <w:t>Алямовская В.Г.</w:t>
      </w:r>
      <w:r>
        <w:rPr>
          <w:rStyle w:val="Appleconvertedspace"/>
        </w:rPr>
        <w:t> </w:t>
      </w:r>
      <w:r>
        <w:rPr/>
        <w:t>Как воспитать здорового ребенка. – М.: Линка-пресс, 1993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Ж.Е. Фирилёва ,Е. Г.Сайкина « СА-ФИ- ДАНСЕ».Танцевально-игровая гимнастика для детей «Детство –пресс» 2010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3260"/>
        <w:gridCol w:w="1134"/>
        <w:gridCol w:w="850"/>
      </w:tblGrid>
      <w:tr>
        <w:trPr>
          <w:trHeight w:val="21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 аэробикой (разминка, аэробная часть, заминка, стретчинг).</w:t>
            </w:r>
          </w:p>
          <w:p>
            <w:pPr>
              <w:pStyle w:val="Normal"/>
              <w:rPr/>
            </w:pPr>
            <w:r>
              <w:rPr/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совершенствование защитных сил организм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строевые упражнения, марш, «пружинка», «бодрый шаг», приставной шаг, махи ногами; Разминка под музыку «2+2=4»;Акробатические упражнения: «ласточка», «петушок», Психогимнастика:«Слушай хлопки!»; 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Разминка под музыку «2+2=4»;Акробатические упражнения: «ласточка», «петушок», Психогимнастика:«Слушай хлопки!»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третчинг угол».Разучивание ритмической композиции «</w:t>
            </w:r>
            <w:r>
              <w:rPr>
                <w:b/>
              </w:rPr>
              <w:t>Весёлые человечки</w:t>
            </w:r>
            <w:r>
              <w:rPr/>
              <w:t>», упражнения для гибкости спины. Релаксация и самомассаж: «Разотрём – ладошки».</w:t>
            </w:r>
          </w:p>
          <w:p>
            <w:pPr>
              <w:pStyle w:val="Normal"/>
              <w:spacing w:lineRule="auto" w:line="360"/>
              <w:ind w:firstLine="7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Подвижная игра «Зерка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4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;</w:t>
            </w:r>
          </w:p>
          <w:p>
            <w:pPr>
              <w:pStyle w:val="Normal"/>
              <w:rPr/>
            </w:pPr>
            <w:r>
              <w:rPr/>
              <w:t>- освоение техники базовых шагов, изучение комбинаций и упражнений .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упражнять в танцевальных движениях;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- развивать внимание, пам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/>
              <w:t>. Объяснение, показ под музыку и без музыки: строевые упражнения, марш, «бодрый шаг», приставной шаг, прыжки, выпады, махи н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Мотивация: «Взрослые и дети большие друзья». Объяснение, показ под музыку и без музыки: строевые упражнения, марш, «бодрый шаг», приставной шаг, прыжки, выпады, махи ногами;  Разминка под музыку «Весёлые человечки» одиночных мышц, приводящих и отводящих мышц бедра; Релаксация и самомассаж:  поглаживание рук, ног с расслаблением в конце в образно-игровой форм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/>
              <w:t>Релаксация и самомассаж:  поглаживание рук, ног с расслаблением в конце в образно-игровой форме</w:t>
            </w:r>
          </w:p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Normal"/>
              <w:rPr/>
            </w:pPr>
            <w:r>
              <w:rPr/>
              <w:t>Подвижная игра «С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4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развивать мышцы шеи, ног; плавность движений;</w:t>
            </w:r>
          </w:p>
          <w:p>
            <w:pPr>
              <w:pStyle w:val="Normal"/>
              <w:rPr/>
            </w:pPr>
            <w:r>
              <w:rPr/>
              <w:t>- правильно и ритмично двигаться под музыку разного характера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 (радость, гнев, стыд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color w:val="444444"/>
              </w:rPr>
            </w:pPr>
            <w:r>
              <w:rPr/>
              <w:t xml:space="preserve">Объяснение, показ под музыку и без музыки: шаги вперед, назад, в сторону; скачки; прыжки со сменой ног Разминка под музыку «Взрослые и де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/>
              <w:t xml:space="preserve">Акробатические упражнения: упор на руках; «шпагат», «мостик», «замок». Разучивание ритмической гимнастики «Дети Земли»          Психогимнастика : «Снежинки», «Котята»: Стретчинг: медленное круг.движ.головой; «Кошка выпускает когти»; растягивание внутр.мышц бедр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/>
              <w:t>Релаксация и самомассаж: поглаживание отдельных частей тела в определённом порядке в образно-игровой Подвижная игра  «Танец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4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Объяснение, показ под музыку и без музыки: ходьба различного характера, прыжки с ноги на ногу, махи руками с гантелями; Разминка под музыку «Дети Земли»; 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/>
              <w:t>Акробатические упражнения: «краб», «мостик», «перевороты».  Разучивание гимнастического этюда « Я танцую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/>
              <w:t>Психогимнастика, Стретчинг: упражнения для подвижности лучезапястного сустава, для мышц боковой части туловища; Релаксация и самомассаж: поглаживание отдельных частей тела  в образно-игровой форме. Подвижная игра  «крокоди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чувства ритма, координации, точности, выразительности исполнения движений, двигательной памяти и произвольного внимания, быстроты реакции, обогащение двигательного опыта;</w:t>
            </w:r>
          </w:p>
          <w:p>
            <w:pPr>
              <w:pStyle w:val="Normal"/>
              <w:rPr/>
            </w:pPr>
            <w:r>
              <w:rPr/>
              <w:t>-освоения упражнений общего воздействия; упражнения танцевального характера;</w:t>
            </w:r>
          </w:p>
          <w:p>
            <w:pPr>
              <w:pStyle w:val="Normal"/>
              <w:rPr/>
            </w:pPr>
            <w:r>
              <w:rPr/>
              <w:t>-умение сочетать движения с музыкой и словом;</w:t>
            </w:r>
          </w:p>
          <w:p>
            <w:pPr>
              <w:pStyle w:val="Normal"/>
              <w:rPr/>
            </w:pPr>
            <w:r>
              <w:rPr/>
              <w:t xml:space="preserve">-учить чувствовать расслабление и напряжение мышц корпу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/>
              <w:t xml:space="preserve">Объяснение, показ под музыку и без музыки: строевые приёмы «становись!», «разойдись!»- муз.-подвиж. игра; ходьба, подскоки, махи руками и ногами из положения лежа; Разминка под музыку «Я танцую»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/>
              <w:t>Акробатические упражнения: «ласточка», «берёзка», группировка в приседе и седее на пятках, с переходом в перекат вперед. Разучивание ритмической композиции «Маленькие г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/>
              <w:t>Психогимнастика: «Не покажу!», «Два капитана»: Стретчинг: упражнения для мышц боковой части туловища; Релаксация и самомассаж  Подвижная игра «Перебеж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;</w:t>
            </w:r>
          </w:p>
          <w:p>
            <w:pPr>
              <w:pStyle w:val="Normal"/>
              <w:rPr/>
            </w:pPr>
            <w:r>
              <w:rPr/>
              <w:t xml:space="preserve">- изучение комбинаций и упражнений 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плечевого пояса и сп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ъяснение, показ под музыку и без музыки: строевые упражнения, подъём колена вверх,«пружинка», приставной шаг, прыжки, выпады; Разминка под музыку «Маленькие гномики»; 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/>
              <w:t>Акробатические упражнения: «пистолет», «угол», «выпад». Разучивание ритмической композиции «Воздушные ша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Психогимнастика: «Что там происходит?», «Два клоуна»; Стретчинг: упражнения для растягивания мышц живота, для гибкости спины; Релаксация и самомассаж поглаживание рук, ног в игровой форме Подвижная игра «Танец огня»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формировать умение выполнять прямой галоп, прыжки;</w:t>
            </w:r>
          </w:p>
          <w:p>
            <w:pPr>
              <w:pStyle w:val="Normal"/>
              <w:rPr/>
            </w:pPr>
            <w:r>
              <w:rPr/>
              <w:t xml:space="preserve">- развивать мышцы плечевого пояса, плеч, ног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образн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Объяснение, показ под музыку и без музыки: шаги вперед, назад, в сторону; скачки вперед-назад;  Разминка под музыку «Воздушные шарики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444444"/>
              </w:rPr>
            </w:pPr>
            <w:r>
              <w:rPr/>
              <w:t>Акробатические упражнения: «краб», «мостик», «выпад». Разучивание ритмической композиции  «Дети всей Земли», Психогимнастика: «Вот так позы», «На поляне»: Стретчинг: упражнения для растягивания мышц спины и боковой части туловищ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Релаксация и самомассаж: поглаживание отдельных частей тела в определённом порядке в образно-игровой форме.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/>
              <w:t>Подвижная игра «Ручеё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в движении характер музыки;</w:t>
            </w:r>
          </w:p>
          <w:p>
            <w:pPr>
              <w:pStyle w:val="Normal"/>
              <w:rPr/>
            </w:pPr>
            <w:r>
              <w:rPr/>
              <w:t>- изучение комбинаций и упражнений на фитболах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живота, спины и ног;</w:t>
            </w:r>
          </w:p>
          <w:p>
            <w:pPr>
              <w:pStyle w:val="Normal"/>
              <w:rPr/>
            </w:pPr>
            <w:r>
              <w:rPr/>
              <w:t>- совершенствовать различные виды прыж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Объяснение, показ под музыку и без музыки: ходьба различного характера, прыжки с ноги на ногу, махи руками с гантелями; Разминка под музыку «Дети всей Земли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/>
              <w:t>Акробатические упражнения: «замок», «мостик», «боковые перевороты». Разучивание спорт. музыкально-ритмической композиции «Мы вместе»: «Кислый лимон»; «Упрямый мальчик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/>
              <w:t>Стретчинг: упражнения для подвижности лучезапястного сустава, для мышц плечевого пояса; Релаксация и самомассаж: поглаживание отдельных частей тела  в образно-игровой форме Подвижная игра «Построй пирамид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 xml:space="preserve">- овладение упражнениями с султанчиками 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Мотивация: «Будем мы стройней фигурой и, конечно, здоровей!». Объяснение, показ под музыку и без музыки: строевые упражнения, «пружинка», «бодрый шаг», приставной шаг, «открытый шаг», махи ногами; Разминка под музыку «Хорошее настроение»; Акробатические упражнения: «ласточка», «стрела», «берёзка», «перекаты»; Стретчинг: упражнения для гибкости спины, для растягивания сгибателей бедр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/>
              <w:t>Разучивание образно-игровой спорт. композиции «Детство» Психогимнастика: «Вот так позы!»; «Противоположные движения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Релаксация и самомассаж: «Ладошки-мачалка», «Смываем водичку».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/>
              <w:t>Подвижная игра «Распутать верёвочк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аса</w:t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следние годы заметно возросло количество физически ослабленных новорожденных детей. Кроме того мышечная нагрузка у детей уменьшается в силу объективных причин, так как практически нет возможности играть в подвижные игры во время прогулок, а некоторые родители чрезмерно увлекаются интеллектуальным развитием детей (компьютерными играми, посещение различных кружков). Именно поэтому возрастает роль детского сада во всестороннем физическом развитии детей. Большая нагрузка в плане физического развития ложиться на НОД по физической культуре. Но не смотря на это НОД по физической культуре  порой недостаточно чтобы глубоко и всесторонне развить физические качества детей. Поэтому было решено создать кружок физического развития «Я двигаюсь». Для организации и проведения    работы было взято за основу программа  </w:t>
      </w:r>
      <w:r>
        <w:rPr/>
        <w:t>“</w:t>
      </w:r>
      <w:r>
        <w:rPr>
          <w:sz w:val="28"/>
          <w:szCs w:val="28"/>
        </w:rPr>
        <w:t>Здоровый дошкольник”</w:t>
      </w:r>
      <w:r>
        <w:rPr/>
        <w:t xml:space="preserve">  </w:t>
      </w:r>
      <w:r>
        <w:rPr>
          <w:sz w:val="28"/>
          <w:szCs w:val="28"/>
        </w:rPr>
        <w:t>Ю.Ф. Змановский    пособие для воспитателей и инструкторов по физкультуре «Занимательная физкультура в детском саду для детей 6-7 лет»  автора Утробиной К.К. и некоторые методики Железновой Е. Занятия содержат увлекательные подвижные игры, игры под музыку, игровые упражнения. Все это помогает детям легко и увлеченно осваивать упражнения направленные на развитие гибкости, ловкости, силы и грации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Отличительными чертами выбранной методики является то, что  здесь неотъемлемыми элементами являются ежемесячные физкультурные развлечения, которые состоят из ритмичных танцев игровых упражнений и игр состязательного характера, помогающих детям закрепить основные движения и повысить двигательную активность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Настоящая методика  не исключает соединения положительных качеств и вновь разработанных форм проведения занятий с дошкольниками. Вместе с тем ее отличают: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обучение и закрепление основных видов движений во всех частях занятий: в разминке, комплексах ОРУ, в основных видах движений, в игровых упражнениях «Веселый тренинг», в подвижных играх, на ежемесячных физкультурных развлечениях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исключение из структуры занятий не интересных для ребенка строевых упражнений позволило дополнить занятия упражнениями точечного массажа и дыхательной гимнастики; элементами игровых упражнений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разработка обязательных ежемесячных состязательно-игровых физкультурных развлечений с ритмическими танцевальными блоками, эстафетами и играми, которые ранее не были систематизированы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введение новых спортивно-дидактических игр при обучении основным видам движений («Строитель», «Построй пирамидку», систематизация в игре «Полоса препятствий»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ыбранная методика физического воспитания в детском саду позволит на мой взгляд существенно повысить интерес детей к НОД по физической культуре з и двигательной активности без ущерба их здоровью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«ЦЕНТР РАЗВИТИЯ РЕБЕНКА - ДЕТСКИЙ САД № 22»</w:t>
      </w:r>
    </w:p>
    <w:p>
      <w:pPr>
        <w:pStyle w:val="Normal"/>
        <w:jc w:val="center"/>
        <w:rPr>
          <w:bCs/>
        </w:rPr>
      </w:pPr>
      <w:r>
        <w:rPr>
          <w:bCs/>
        </w:rPr>
        <w:t>ЛЕВОКУМ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02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РР - детский сад № 22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__________  Швоев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 Я двигаюсь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подготовительной группы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2 год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о 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sz w:val="28"/>
          <w:szCs w:val="28"/>
        </w:rPr>
        <w:t>инструктором по физической культуре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сных О.Н.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8"/>
          <w:szCs w:val="28"/>
        </w:rPr>
        <w:t xml:space="preserve">с. Левокумское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-2017 г.г.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9:00Z</dcterms:created>
  <dc:creator>BUGOR</dc:creator>
  <dc:description/>
  <cp:keywords/>
  <dc:language>en-US</dc:language>
  <cp:lastModifiedBy>Марина</cp:lastModifiedBy>
  <cp:lastPrinted>2020-10-16T10:59:00Z</cp:lastPrinted>
  <dcterms:modified xsi:type="dcterms:W3CDTF">2020-10-16T09:00:00Z</dcterms:modified>
  <cp:revision>47</cp:revision>
  <dc:subject/>
  <dc:title>«Способность умело и красиво двигаться - одно из важных условий дальнейших социальных достижений ребёнка»</dc:title>
</cp:coreProperties>
</file>